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86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9/09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EMENDA MODIFICATIVA N° 001/2010 A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 094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MODIFICA ARTIGO 1° DO PROJETO DE LEI N° 094/2010 DO EXECUTIVO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nove dias do mês de setembro do ano de dois mil e dez, reuniram-se os membros da Comissão de Justiça e Redação para exarar parecer com relação à </w:t>
      </w:r>
      <w:r>
        <w:rPr>
          <w:rFonts w:cs="Arial" w:ascii="Arial" w:hAnsi="Arial"/>
          <w:bCs/>
          <w:sz w:val="28"/>
          <w:szCs w:val="28"/>
        </w:rPr>
        <w:t>EMENDA MODIFICATIVA N° 001/2010 A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 094/2010 DO EXECU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MODIFICA ARTIGO 1° DO PROJETO DE LEI N° 094/2010 DO EXECUTIVO. Após análise da Emenda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693"/>
        <w:gridCol w:w="2977"/>
      </w:tblGrid>
      <w:tr>
        <w:trPr/>
        <w:tc>
          <w:tcPr>
            <w:tcW w:w="30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9-29T20:05:00Z</dcterms:modified>
  <cp:revision>7</cp:revision>
  <dc:subject/>
  <dc:title/>
</cp:coreProperties>
</file>