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653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gmailmsobodytextindent"/>
        <w:shd w:fill="FFFFFF" w:val="clear"/>
        <w:spacing w:before="0" w:after="0"/>
        <w:ind w:left="340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DICO A CONTINUIDADE DE INSTALAÇÃO DE SUPERPOSTES NA AVENIDA DOS IMIGRANTES, NO TRECHO COMPREENDIDO ENTRE A PERIMETRAL SUDOESTE ATÉ A AVENIDA CLAUDINO FRANCIO, NO MUNICIPAL DE SORRISO/MT. 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b/>
          <w:b/>
          <w:color w:val="000000"/>
          <w:sz w:val="22"/>
          <w:szCs w:val="22"/>
          <w:lang w:eastAsia="pt-BR"/>
        </w:rPr>
      </w:pPr>
      <w:r>
        <w:rPr>
          <w:b/>
          <w:color w:val="000000"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CELSO KOZAK – PSDB, </w:t>
      </w:r>
      <w:r>
        <w:rPr>
          <w:sz w:val="22"/>
        </w:rPr>
        <w:t xml:space="preserve">vereador com assento nesta Casa, de conformidade com o artigo 115 do Regimento Interno, </w:t>
      </w:r>
      <w:r>
        <w:rPr>
          <w:color w:val="000000"/>
          <w:sz w:val="22"/>
        </w:rPr>
        <w:t xml:space="preserve">requer à Mesa que este Expediente seja encaminhado ao Excelentíssimo Senhor Ari Lafin, Prefeito Municipal com cópia às Secretarias Municipais da Cidade e de Obras e Serviços Públicos, </w:t>
      </w:r>
      <w:r>
        <w:rPr>
          <w:b/>
          <w:sz w:val="22"/>
        </w:rPr>
        <w:t xml:space="preserve">versando sobre a necessidade de continuidade de instalação de superpostes na Avenida Dos Imigrantes, compreendido no trecho da Perimetral Sudoeste até a Avenida Claudino Francio, no Municipal de Sorriso/MT. 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sz w:val="22"/>
          <w:szCs w:val="22"/>
        </w:rPr>
        <w:t>Considerando que a iluminação pública da Avenida Dos Imigrantes, compreendido no trecho da Perimetral Sudoeste até a Avenida Claudino Francio, encontra-se necessitando que seja efetuada a instalação da iluminação com superpostes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tabs>
          <w:tab w:val="clear" w:pos="708"/>
          <w:tab w:val="left" w:pos="142" w:leader="none"/>
        </w:tabs>
        <w:ind w:firstLine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iderando que, na respectiva extensão da Avenida Dos Imigrantes, compreendido no trecho da Perimetral Sudoeste até a Avenida Claudino Francio, estão instaladas várias empresas e residências, portanto, uma melhor iluminação atenderá todos que usufruem destes serviços e/ou moram nestas residências;</w:t>
      </w:r>
    </w:p>
    <w:p>
      <w:pPr>
        <w:pStyle w:val="NCNormalCentralizad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a iluminação dos bens públicos está diretamente ligada com a segurança dos munícipes usuários das vias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é responsabilidade do município a instalação, conservação e manutenção dos bens públicos, no interesse da coletividade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b w:val="false"/>
          <w:b w:val="false"/>
          <w:sz w:val="22"/>
        </w:rPr>
      </w:pPr>
      <w:r>
        <w:rPr>
          <w:bCs/>
          <w:sz w:val="22"/>
        </w:rPr>
        <w:t>Considerando que a iluminação pública é uma ferramenta essencial à qualidade de vida dos munícipes, permitindo aos habitantes desfrutar plenamente de espaços públicos no período noturno com segurança;</w:t>
      </w:r>
    </w:p>
    <w:p>
      <w:pPr>
        <w:pStyle w:val="NCNormalCentralizado"/>
        <w:ind w:firstLine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iderando que Sorriso é a “Capital Nacional do Agronegócio”, e uma das mais importantes cidades do Estado de Mato Grosso, por isso busca, além de melhorias, a modernidade, cujos superpostes podem proporcionar;</w:t>
      </w:r>
    </w:p>
    <w:p>
      <w:pPr>
        <w:pStyle w:val="NCNormalCentralizad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2"/>
          <w:szCs w:val="22"/>
        </w:rPr>
      </w:pPr>
      <w:r>
        <w:rPr>
          <w:rFonts w:cs="Segoe UI" w:ascii="Segoe UI" w:hAnsi="Segoe UI"/>
          <w:color w:val="212121"/>
          <w:sz w:val="22"/>
          <w:szCs w:val="22"/>
        </w:rPr>
        <w:t>Câmara Municipal de Sorriso, Estado de Mato Grosso, em 27 de julho de 2022.</w:t>
      </w:r>
    </w:p>
    <w:tbl>
      <w:tblPr>
        <w:tblW w:w="993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694"/>
        <w:gridCol w:w="3010"/>
      </w:tblGrid>
      <w:tr>
        <w:trPr>
          <w:trHeight w:val="62" w:hRule="atLeast"/>
        </w:trPr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LSO KOZA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ereador - PSDB</w:t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">
    <w:name w:val="x_gmail-msobodytextinden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5:55:00Z</dcterms:created>
  <dc:creator>gabinete07</dc:creator>
  <dc:description/>
  <cp:keywords/>
  <dc:language>en-US</dc:language>
  <cp:lastModifiedBy>Timoteo</cp:lastModifiedBy>
  <cp:lastPrinted>2022-07-28T10:44:00Z</cp:lastPrinted>
  <dcterms:modified xsi:type="dcterms:W3CDTF">2022-07-28T14:44:00Z</dcterms:modified>
  <cp:revision>4</cp:revision>
  <dc:subject/>
  <dc:title/>
</cp:coreProperties>
</file>