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COMPLEMENTAR Nº 21/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8 de julho de 202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 a Lei Complementar nº 333, de 30 de junho de 2021, e dá outras providencia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 Complementar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Revoga-se a Lei Complementar nº 333 de 30 de junho de 2021 que concedeu incentivos fiscais à empresa UT Azevedo Eireli, pessoa jurídica de direito privado, inscrita no CNPJ sob nº 21.256.548/0002-58, por motivo de venda do imóvel onde seria edificado o empreendimento comercial objeto do incentivo fiscal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szCs w:val="24"/>
        </w:rPr>
        <w:t xml:space="preserve">                </w:t>
      </w:r>
      <w:r>
        <w:rPr>
          <w:i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</w:t>
      </w: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 xml:space="preserve">                                        </w:t>
      </w: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81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em anexo, </w:t>
      </w:r>
      <w:r>
        <w:rPr>
          <w:bCs/>
          <w:sz w:val="24"/>
          <w:szCs w:val="24"/>
        </w:rPr>
        <w:t>que Revoga a Lei Complementar nº 333 de 30 de junho de 2021, e dá outras provide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sz w:val="24"/>
          <w:szCs w:val="24"/>
        </w:rPr>
        <w:t xml:space="preserve">Por meio da Lei Complementar </w:t>
      </w:r>
      <w:r>
        <w:rPr>
          <w:bCs/>
          <w:sz w:val="24"/>
          <w:szCs w:val="24"/>
        </w:rPr>
        <w:t>nº 333 de 30 de junho de 2021, o Poder Executivo Municipal concedeu incentivos fiscais à empresa UT Azevedo Eireli, inscrita no CNPJ nº 21.256.548/0002-58, nos termos da Lei Complementar nº 286, de 11 de dezembro de 2018, ocorre que os representantes da referida empresa venderam o imóvel beneficiado com a concessão dos benefícios para a empresa 4M Administradora de Bens Ltda, inscrita no CNPJ nº 42.363.064/0001-05, estabelecida na Avenida Rio Grande do Sul nº 2808, Sala A, Centro, Medianeira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exposto, encaminhamos o Projeto de Lei Complementar em anexo propondo a revogação da respectiva lei que concedeu incentivos fiscais a empresa UT Azevedo Eireli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licitamos dos nobres Vereadores a apreciação da matéria com o zelo de costume e externamos nossos sinceros agradec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28T15:49:00Z</dcterms:modified>
  <cp:revision>28</cp:revision>
  <dc:subject/>
  <dc:title/>
</cp:coreProperties>
</file>