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8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09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° 001/2010 AOPROJETO DE LEI Nº 095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ODIFICA ARTIGO 1° DO PROJETO DE LEI N° 095/2010 DO EXECUTIV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vinte e nove dias do mês de setembro do ano de dois mil e dez, reuniram-se os membros da Comissão de Justiça e Redação para exarar parecer com relação à EMENDA</w:t>
      </w:r>
      <w:r>
        <w:rPr>
          <w:rFonts w:cs="Arial" w:ascii="Arial" w:hAnsi="Arial"/>
          <w:bCs/>
          <w:sz w:val="28"/>
          <w:szCs w:val="28"/>
        </w:rPr>
        <w:t xml:space="preserve"> MODIFICATIVA N° 001/2010 AOPROJETO DE LEI Nº 095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MODIFICA ARTIGO 1° DO PROJETO DE LEI N° 095/2010 DO EXECUTIVO. Após análise da Emenda Modificativ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693"/>
        <w:gridCol w:w="2977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29T20:51:00Z</dcterms:modified>
  <cp:revision>7</cp:revision>
  <dc:subject/>
  <dc:title/>
</cp:coreProperties>
</file>