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Complementar e informa reprovação de Projet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/2022, que tramitou e foi aprovado na 24ª Sessão Ordinária do ano de 2022, da Câmara Municipal de Sorriso, realizada em 1º de agost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formamos a REPROVAÇÃO do Projeto de Lei nº 89/2022, de autoria do Poder Executivo, encaminhado a esta Casa, através da Mensagem nº 86/2022, que “</w:t>
      </w:r>
      <w:r>
        <w:rPr>
          <w:i/>
          <w:sz w:val="24"/>
          <w:szCs w:val="24"/>
        </w:rPr>
        <w:t>Dispõe sobre alterações na Tabela de Valores de Diárias - Anexo I da Lei nº 2.891 de 28 de julho de 2018, que trata sobre a concessão e pagamento de diárias aos servidores públicos e/ou agentes políticos da Administração Pública Direta e Indireta do Municipal de Sorriso, Estado de Mato Grosso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02T11:49:00Z</dcterms:modified>
  <cp:revision>24</cp:revision>
  <dc:subject/>
  <dc:title/>
</cp:coreProperties>
</file>