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8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5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PARÁGRAFO ÚNICO DO ARTIGO 4° DA LEI MUNICIPAL N° 1.928/2010 DE 20 DE ABRIL DE 2010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setembro do ano de dois mil e dez, reuniram-se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 095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LTERA O PARÁGRAFO ÚNICO DO ARTIGO 4° DA LEI MUNICIPAL N° 1.928/2010 DE 20 DE ABRIL DE 2010 E DÁ OUTRAS PROVIDÊNCIAS. Após análise da presente matéria, juntamente com a Emenda Modificativa n° 001/2010 ao Projeto de Lei nº 095/2010 do Executiv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09-30T11:21:00Z</dcterms:modified>
  <cp:revision>8</cp:revision>
  <dc:subject/>
  <dc:title/>
</cp:coreProperties>
</file>