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91/2022</w:t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3 de agosto de 2022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o art. 1º da Lei nº 3.166, de 19 de outubro de 2021, para adequar o traçado da Travessa Santa Rosa I,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O art. 1º da Le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º 3.166, de 19 de outubro de 2021, passa a vigorar com a seguinte redação: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o o traçado e a denominação da Travessa Santa Rosa, constante da Lei nº 2.464, de 20 de abril de 2015, que passa a denominar-se Estrada Santa Rosa I, de acordo com os Vértices, Coordenadas Geográficas e Azimutes constantes no Mapa Temático anexo a esta Lei e a identificação a seguir:</w:t>
      </w:r>
    </w:p>
    <w:p>
      <w:pPr>
        <w:pStyle w:val="Normal"/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32"/>
        <w:gridCol w:w="1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rada Santa Rosa 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,84</w:t>
            </w:r>
          </w:p>
        </w:tc>
      </w:tr>
    </w:tbl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Art. 2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i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087/2022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Encaminhamos para apreciação de Vossas Excelências o Projeto de Lei em anexo, que </w:t>
      </w:r>
      <w:r>
        <w:rPr>
          <w:bCs/>
          <w:sz w:val="24"/>
          <w:szCs w:val="24"/>
        </w:rPr>
        <w:t>Altera o art. 1º da Lei nº 3.166, de 19 de outubro de 2021, para adequar o traçado da Travessa Santa Rosa I, e dá outras providências.</w:t>
      </w:r>
    </w:p>
    <w:p>
      <w:pPr>
        <w:pStyle w:val="Normal"/>
        <w:ind w:firstLine="1418"/>
        <w:jc w:val="both"/>
        <w:rPr>
          <w:rFonts w:ascii="Calibri" w:hAnsi="Calibri" w:cs="Arial"/>
          <w:bCs/>
          <w:sz w:val="22"/>
          <w:szCs w:val="24"/>
        </w:rPr>
      </w:pPr>
      <w:r>
        <w:rPr>
          <w:rFonts w:cs="Arial" w:ascii="Calibri" w:hAnsi="Calibri"/>
          <w:bCs/>
          <w:sz w:val="22"/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  <w:t>A alteração da lei acima mencionada se faz necessária tendo em vista que a alteração de traçado da Estrada deve atender aos requisitos básicos estabelecidos pela Secretaria de Estado de Infraestrutura e Logística – SINFRA, situação verificada no ato de regularização do processo junto à SINFRA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  <w:t xml:space="preserve">Dessa maneira estamos encaminhando o Projeto de Lei anexo com o novo traçado da Estrada Santa Rosa I e respectivos mapas e coordenadas, com as adequações necessárias à sua regularização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8-03T11:17:00Z</dcterms:modified>
  <cp:revision>31</cp:revision>
  <dc:subject/>
  <dc:title/>
</cp:coreProperties>
</file>