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23/2022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 de agosto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Altera o valor do vencimento inicial do cargo de Guarda Municipal de Trânsito, constante no anexo I da Lei Complementar 134, de 28 de julho de 2011, que dispõe sobre o </w:t>
      </w:r>
      <w:r>
        <w:rPr>
          <w:bCs/>
          <w:sz w:val="24"/>
          <w:szCs w:val="24"/>
        </w:rPr>
        <w:t>sobre o plano de cargos, carreiras e vencimentos dos servidores públicos da administraçã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ral do município de Sorriso – MT,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valor do vencimento inicial do cargo de Guarda Municipal de Trânsito, constante no Anexo I do Grupo Ocupacional Apoio Administrativo, da Lei 134, de 28 de julho de 2011, e suas alterações posteri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ém das atribuições inerentes ao cargo os Guardas Municipais de Trânsito deverão r</w:t>
      </w:r>
      <w:r>
        <w:rPr>
          <w:color w:val="000000"/>
          <w:sz w:val="24"/>
          <w:szCs w:val="24"/>
        </w:rPr>
        <w:t xml:space="preserve">ealizar a fiscalização de perturbação do sossego público, em especial o combate à prática abusiva de instrumentos sonoros ou sinais acústicos aos sábados, domingos, feriados, pontos facultativos e apoiar os Fiscais Municipais no exercício do poder de polícia administrativo e garantir as ações fiscalizadoras de responsabilidade do Município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-se a Lei nº 2.989, de 30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Nº 083/2022.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hor Presidente, Nobres Vereadores e Vereadora, 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Encaminhamos para apreciação de Vossas Excelências o Projeto de Lei Complementar anexo, que altera o valor do vencimento inicial do cargo de Guarda Municipal de Trânsito, constante no anexo I da Lei Complementar 134, de 28 de julho de 2011, que dispõe sobre o </w:t>
      </w:r>
      <w:r>
        <w:rPr>
          <w:bCs/>
          <w:sz w:val="23"/>
          <w:szCs w:val="23"/>
        </w:rPr>
        <w:t>sobre o plano de cargos, carreiras e vencimentos dos servidores públicos da administraçã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geral do município de Sorriso – MT,</w:t>
      </w:r>
      <w:r>
        <w:rPr>
          <w:sz w:val="23"/>
          <w:szCs w:val="23"/>
        </w:rPr>
        <w:t xml:space="preserve"> e dá outras providênci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0"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sz w:val="23"/>
          <w:szCs w:val="23"/>
        </w:rPr>
        <w:t>O presente projeto visa atender à reivindicação dos servidores ocupantes do cargo de Guarda Municipal de Trânsito, os quais desenvolvem um relevante serviço à comunidade, tendo em vista que além da orientação e fiscalização do trânsito, atuam para coibir a</w:t>
      </w:r>
      <w:r>
        <w:rPr>
          <w:color w:val="000000"/>
          <w:sz w:val="23"/>
          <w:szCs w:val="23"/>
        </w:rPr>
        <w:t xml:space="preserve"> perturbação do sossego público, em especial o combate à prática abusiva de instrumentos sonoros ou sinais acústicos aos sábados, domingos, feriados e pontos facultativos. </w:t>
      </w:r>
    </w:p>
    <w:p>
      <w:pPr>
        <w:pStyle w:val="Normal"/>
        <w:ind w:right="20" w:firstLine="141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right="2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ualmente os Guardas Municipais de Trânsito recebem uma Gratificação por Desempenho de Atividade Delegada de R$ 2.000,00 (dois mil reais), criada por meio da Lei municipal nº 2.989, de 30 de outubro de 2019, para apoiar as atividades fiscais municipais no exercício de poder de polícia administrativo e garantir as ações fiscalizadoras e os serviços de responsabilidade do município.</w:t>
      </w:r>
    </w:p>
    <w:p>
      <w:pPr>
        <w:pStyle w:val="Normal"/>
        <w:ind w:right="2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2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sa forma o Projeto de Lei anexo está alterando o valor do vencimento inicial dos Guardas Municipais de Trânsito para incluir no vencimento base o valor de R$ 2.000,00 (dois mil reais), passando-se de R$ 2.967,45 para R$ 4.967,45, revogando-se a lei nº 2.989/2019.</w:t>
      </w:r>
    </w:p>
    <w:p>
      <w:pPr>
        <w:pStyle w:val="Normal"/>
        <w:ind w:right="2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20" w:firstLine="1418"/>
        <w:jc w:val="both"/>
        <w:rPr/>
      </w:pPr>
      <w:r>
        <w:rPr>
          <w:color w:val="000000"/>
          <w:sz w:val="23"/>
          <w:szCs w:val="23"/>
        </w:rPr>
        <w:t>Salienta-se que os</w:t>
      </w:r>
      <w:r>
        <w:rPr>
          <w:sz w:val="23"/>
          <w:szCs w:val="23"/>
        </w:rPr>
        <w:t xml:space="preserve"> Guardas Municipais de Trânsito deverão continuar a r</w:t>
      </w:r>
      <w:r>
        <w:rPr>
          <w:color w:val="000000"/>
          <w:sz w:val="23"/>
          <w:szCs w:val="23"/>
        </w:rPr>
        <w:t xml:space="preserve">ealizar a fiscalização de perturbação do sossego público, em especial o combate à prática abusiva de instrumentos sonoros ou sinais acústicos aos sábados, domingos, feriados, pontos facultativos e apoiar os Fiscais Municipais no exercício do poder de polícia administrativo e garantir as ações fiscalizadoras de responsabilidade do Município.  </w:t>
      </w:r>
    </w:p>
    <w:p>
      <w:pPr>
        <w:pStyle w:val="Normal"/>
        <w:ind w:right="20"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m, agradecemos o tradicional apoio dos Senhores Vereadores na apreciação da matéria, bem como solicitamos sua aprovação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                                              </w:t>
      </w:r>
      <w:r>
        <w:rPr>
          <w:i/>
        </w:rPr>
        <w:t>Assinado Digitalmente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ARI GENÉZIO LAF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refeito Municipal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bCs/>
          <w:sz w:val="23"/>
          <w:szCs w:val="23"/>
        </w:rPr>
        <w:t>A Sua Excelência o Senho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bCs/>
          <w:sz w:val="23"/>
          <w:szCs w:val="23"/>
        </w:rPr>
        <w:t>PRESIDENTE CÂMARA MUNICIPAL DE SORRISO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</w:rPr>
        <w:t>ANEXO I</w:t>
      </w:r>
    </w:p>
    <w:p>
      <w:pPr>
        <w:pStyle w:val="TextBody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RGOS EFETIVOS DO QUADRO PERMANENT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112"/>
        <w:gridCol w:w="1004"/>
        <w:gridCol w:w="1134"/>
      </w:tblGrid>
      <w:tr>
        <w:trPr>
          <w:trHeight w:val="497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Ocupacional: APOIO ADMINISTRATIVO</w:t>
            </w:r>
          </w:p>
        </w:tc>
      </w:tr>
      <w:tr>
        <w:trPr>
          <w:trHeight w:val="603" w:hRule="atLeast"/>
        </w:trPr>
        <w:tc>
          <w:tcPr>
            <w:tcW w:w="1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Inicial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/ 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R$ 4.967,45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 Municipal de Trânsit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2091"/>
      </w:tblGrid>
      <w:tr>
        <w:trPr>
          <w:trHeight w:val="25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 DA CLA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167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itação em Ensino Médio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da Classe A, mais 300 (trezentas) horas de cursos de aperfeiçoamento, qualificação e/ou capacitação profissional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da Classe B, mais Graduação em Nível Superior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da Classe C, mais curso de pós-graduação em nível de especialista "latu senso" de no mínimo 360 (trezentos e Sessenta) horas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TRIBUIÇÕES DO GRUPO OCUPACIONAL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1"/>
                <w:u w:val="single"/>
              </w:rPr>
            </w:pPr>
            <w:r>
              <w:rPr/>
              <w:t>Compreende as atividades inerentes aos cargos que se destinam a executar tarefas de apoio administrativo, tais como: operar mesa telefônica, manuseando chaves, interruptores e outros dispositivos, para estabelecer comunicações internas, locais, interurbanas e internacionais, atividades administrativas que requer conhecimento básico de processador de textos e de planilha eletrônica e internet e ainda, tarefas inerentes à área de trânsito; serviços de manutenção e segurança no trânsito; atividades relativas à orientação e educação no trânsito; a fiscalização e ordenação do trânsito municipal e outras tarefas correlatas de procedimentos administrativos inerentes à unidade de lotação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03T14:11:00Z</dcterms:modified>
  <cp:revision>28</cp:revision>
  <dc:subject/>
  <dc:title/>
</cp:coreProperties>
</file>