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ÓGRAFO DE LEI Nº 084/2010.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 03 DE NOVEMBRO DE 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ORES: VANZELLA – DEM E VEREADORES ABAIXO ASSINADOS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: AUTORIZA O PODER EXECUTIVO A UNIFICAR OS LOTES 01 A 12 DA QUADRA 04 DO LOTEAMENTO CLUBE SORRISO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- Autoriza o Poder Executivo a unificar os Lotes 01 a 12, todos da Quadra 04 do Loteamento Clube Sorriso, registrados juntos ao Cartório Registral de Sorriso/MT, sob os n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s</w:t>
      </w:r>
      <w:r>
        <w:rPr>
          <w:rFonts w:cs="Arial" w:ascii="Arial" w:hAnsi="Arial"/>
          <w:color w:val="000000"/>
          <w:sz w:val="24"/>
          <w:szCs w:val="24"/>
        </w:rPr>
        <w:t xml:space="preserve"> 34416, 34417, 34418, 34419, 34420, 34421, 34422, 34423, 34424, 34425, 34426 e 34427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- A unificação em seus alinhamentos para o logradouro púbico com dimensão maior que a metade da quadra e/ou que 60,00m (sessenta metros), deverá obrigatoriamente ter 50% (cinqüenta por cento) do alinhamento visualmente aberto para o exterior, não podendo conter barreira visual como alvenaria ou similar acima de 50 cm (cinqüenta centímetros) do nível do meio-fi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°</w:t>
      </w:r>
      <w:r>
        <w:rPr>
          <w:rFonts w:cs="Arial" w:ascii="Arial" w:hAnsi="Arial"/>
          <w:color w:val="000000"/>
          <w:sz w:val="24"/>
          <w:szCs w:val="24"/>
        </w:rPr>
        <w:t xml:space="preserve"> - Deverá obrigatoriamente ser observadas todas as demais exigências legais do Código de Zoneamento, Uso e Ocupação do Sol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SORRISO, ESTADO DE MATO GROSSO, EM 03 DE NOVEMBRO DE 2010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49:00Z</dcterms:created>
  <dc:creator>===</dc:creator>
  <dc:description/>
  <cp:keywords/>
  <dc:language>en-US</dc:language>
  <cp:lastModifiedBy>laercio</cp:lastModifiedBy>
  <cp:lastPrinted>2010-10-28T07:47:00Z</cp:lastPrinted>
  <dcterms:modified xsi:type="dcterms:W3CDTF">2010-11-03T12:34:00Z</dcterms:modified>
  <cp:revision>18</cp:revision>
  <dc:subject/>
  <dc:title/>
</cp:coreProperties>
</file>