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4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5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orme solicitação da Empresa Comnorte Publicidades, via fax, encaminhamos pedido de registro do Domínio: </w:t>
      </w:r>
      <w:r>
        <w:rPr>
          <w:iCs/>
          <w:sz w:val="28"/>
          <w:u w:val="single"/>
        </w:rPr>
        <w:t>www.camarasorriso.mt.gov.br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gue abaixo dados da Câmara Municipal de Sorriso: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Nome: CAMARA MUNICIPAL DE SORRISO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End.: Av. Tancredo Neves, 1168 – Centro – Sorriso/MT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EP: 78.890-000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GC: 03.238.755/0001-17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Representante Legal: ALEI  FERNANDES (Presidente)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PF: 743.451.419-15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se apresenta para o momento, colocamo-nos ao vosso inteiro dispor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/>
      </w:pPr>
      <w:r>
        <w:rPr/>
        <w:t xml:space="preserve">Alei Fernandes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Presidente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ARLOS P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D. Gerente de Relacionamento do CEPRO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UIABÁ-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8T14:27:00Z</dcterms:modified>
  <cp:revision>9</cp:revision>
  <dc:subject/>
  <dc:title/>
</cp:coreProperties>
</file>