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9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1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UTORIZA O PODER EXECUTIVO A UNIFICAR OS LOTES 01 A 12 DA QUADRA 04 DO LOTEAMENTO CLUBE SORRISO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outu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1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AUTORIZA O PODER EXECUTIVO A UNIFICAR OS LOTES 01 A 12 DA QUADRA 04 DO LOTEAMENTO CLUBE SORRISO E DÁ OUTRAS PROVIDÊNCIAS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 nomeada “ad doc”,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693"/>
        <w:gridCol w:w="2977"/>
      </w:tblGrid>
      <w:tr>
        <w:trPr/>
        <w:tc>
          <w:tcPr>
            <w:tcW w:w="30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a “ad doc”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cp:lastPrinted>2010-10-28T11:36:00Z</cp:lastPrinted>
  <dcterms:modified xsi:type="dcterms:W3CDTF">2010-10-28T14:39:00Z</dcterms:modified>
  <cp:revision>12</cp:revision>
  <dc:subject/>
  <dc:title/>
</cp:coreProperties>
</file>