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FINANÇAS, ORÇAMENTOS E FISCALIZ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76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5/10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98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DISPÕE SOBRE AS DIRETRIZES PARA A ELABORAÇÃO DA LEI ORÇAMENTÁRIA DE 2011, E DÁ OUTRAS PROVIDÊNCIA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OLESELL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cinco dias do mês de outubro do ano de dois mil e dez, reuniram-se os membros da Comissão de Finanças, Orçamentos e Fiscaliz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098/2010 DO EXECU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DISPÕE SOBRE AS DIRETRIZES PARA A ELABORAÇÃO DA LEI ORÇAMENTÁRIA DE 2011, E DÁ OUTRAS PROVIDÊNCIAS. Após análise do Projeto de Lei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a membro, vereadora Roseane Marques de Amorim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2113"/>
        <w:gridCol w:w="4186"/>
      </w:tblGrid>
      <w:tr>
        <w:trPr/>
        <w:tc>
          <w:tcPr>
            <w:tcW w:w="293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11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esell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418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eane Marques de Amorim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0-25T12:32:00Z</cp:lastPrinted>
  <dcterms:modified xsi:type="dcterms:W3CDTF">2010-10-25T16:32:00Z</dcterms:modified>
  <cp:revision>9</cp:revision>
  <dc:subject/>
  <dc:title/>
</cp:coreProperties>
</file>