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1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UTORIZA O PODER EXECUTIVO A UNIFICAR OS LOTES 01 A 12 DA QUADRA 04 DO LOTEAMENTO CLUBE SORRISO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 xml:space="preserve">RELATORA: </w:t>
      </w:r>
      <w:r>
        <w:rPr>
          <w:rFonts w:cs="Arial" w:ascii="Arial" w:hAnsi="Arial"/>
          <w:szCs w:val="28"/>
        </w:rPr>
        <w:t>JANE DELALIBERA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outubro do ano de dois mil e dez, reuniram-se os membros da Comissão de Obras, Viação e Serviços Urbanos,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7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AUTORIZA O PODER EXECUTIVO A UNIFICAR OS LOTES 01 A 12 DA QUADRA 04 DO LOTEAMENTO CLUBE SORRISO E DÁ OUTRAS PROVIDÊNCIAS. 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2726"/>
        <w:gridCol w:w="3013"/>
      </w:tblGrid>
      <w:tr>
        <w:trPr/>
        <w:tc>
          <w:tcPr>
            <w:tcW w:w="39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726" w:type="dxa"/>
            <w:tcBorders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a nomeada “ad hoc”</w:t>
            </w:r>
          </w:p>
        </w:tc>
        <w:tc>
          <w:tcPr>
            <w:tcW w:w="30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8T06:37:00Z</cp:lastPrinted>
  <dcterms:modified xsi:type="dcterms:W3CDTF">2010-10-28T11:42:00Z</dcterms:modified>
  <cp:revision>8</cp:revision>
  <dc:subject/>
  <dc:title/>
</cp:coreProperties>
</file>