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JR EMPREENDIMENTOS IMOBILIÁRIOS LTD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NPJ nº: 45.341.829/0001-96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solicitação de Vossa Senhoria, protocolada nesta Casa, em 05 de agosto do corrente ano, que solicita anuência da denominação das vias do Loteamento JARDIM DOS GIRASSÓI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atender 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ind w:left="25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ertamos ainda, para a obrigatoriedade do cumprimento das disposições contidas na Lei Municipal nº 2.392, de 15 de setembro de 2014 (anexo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vereadores procederam à verificação dos nomes sugeridos para as vias do referido Loteamento, concluindo por acatar, na integralidade, conforme apresentados em Vosso documento, discriminados abaix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as Vias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VALMOR FRASSON (nova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RUA LÍDIA BRANDALISE FRASSON (nova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SÉRGIO SANGION (nova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RICARDO PAZINATTO (nova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EUCLIDES ROQUE PAZINATTO (nova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NOSSA SENHORA DAS MERCEDES (continuidade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NOSSA SENHORA DE FÁTIMA (continuidade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SANTA RITA DE CASSIA (continuidade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CRUZ E SOUZA (continuidade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JULIA LOPES DE ALMEIDA (continuidade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ADOLFO CAMINHA (continuidade)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9T16:09:00Z</dcterms:modified>
  <cp:revision>27</cp:revision>
  <dc:subject/>
  <dc:title/>
</cp:coreProperties>
</file>