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ECOLOGIA E MEIO AMBIENTE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18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5/10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098/2010 DO EXECU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DISPÕE SOBRE AS DIRETRIZES PARA A ELABORAÇÃO DA LEI ORÇAMENTÁRIA DE 2011, E DÁ OUTRAS PROVIDÊNCIA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GERSON L. FRANCIO - JABURU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vinte e cinco dias do mês de outubro do ano de dois mil e dez, reuniram-se os membros da Comissão de Ecologia e Meio Ambiente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 098/2010 DO EXECU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DISPÕE SOBRE AS DIRETRIZES PARA A ELABORAÇÃO DA LEI ORÇAMENTÁRIA DE 2011, E DÁ OUTRAS PROVIDÊNCIAS. Após análise do Projeto de Lei em questão, este relator é favorável a sua tramitação em plenário. Acompanha o voto o Pre</w:t>
      </w:r>
      <w:r>
        <w:rPr>
          <w:rFonts w:cs="Arial" w:ascii="Arial" w:hAnsi="Arial"/>
          <w:sz w:val="28"/>
          <w:szCs w:val="28"/>
        </w:rPr>
        <w:t>sidente nomeado “ad hoc”, vereador Vanzella e o membro, vereador Polesell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4304"/>
        <w:gridCol w:w="2301"/>
      </w:tblGrid>
      <w:tr>
        <w:trPr/>
        <w:tc>
          <w:tcPr>
            <w:tcW w:w="30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nzella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nomeado “ad hoc” </w:t>
            </w:r>
          </w:p>
        </w:tc>
        <w:tc>
          <w:tcPr>
            <w:tcW w:w="430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rson L. Francio - Jabur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230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lesell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0-25T16:38:00Z</dcterms:modified>
  <cp:revision>9</cp:revision>
  <dc:subject/>
  <dc:title/>
</cp:coreProperties>
</file>