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687/2022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DICO A NECESSIDADE DE ALTERAÇÃO DA LEI COMPLEMENTAR N° 277/2018, </w:t>
      </w:r>
      <w:r>
        <w:rPr>
          <w:b/>
          <w:bCs/>
          <w:szCs w:val="24"/>
        </w:rPr>
        <w:t>S</w:t>
      </w:r>
      <w:r>
        <w:rPr>
          <w:b/>
          <w:szCs w:val="24"/>
        </w:rPr>
        <w:t>E FAZ NECESSÁRIA PARA DAR MAIOR CELERIDADE NOS PROCEDIMENTOS ADMINISTRATIVO VISANDO À LIMPEZA DOS TERRENOS BALDIOS EM ÁREAS URBANAS DE SORRIS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CELSO KOZAK – PSDB, </w:t>
      </w:r>
      <w:r>
        <w:rPr>
          <w:bCs/>
          <w:color w:val="000000"/>
          <w:sz w:val="22"/>
        </w:rPr>
        <w:t>vereador</w:t>
      </w:r>
      <w:r>
        <w:rPr>
          <w:bCs/>
          <w:sz w:val="23"/>
          <w:szCs w:val="23"/>
        </w:rPr>
        <w:t xml:space="preserve"> </w:t>
      </w:r>
      <w:r>
        <w:rPr>
          <w:sz w:val="22"/>
        </w:rPr>
        <w:t xml:space="preserve">com assento nesta Casa, de conformidade com o artigo 115 do Regimento Interno, requer à Mesa que este expediente seja encaminhado ao Exmo. Senhor Ari Lafin, Prefeito Municipal, e à Secretária Municipal de Obras e Serviços Públicos, </w:t>
      </w:r>
      <w:r>
        <w:rPr>
          <w:b/>
          <w:color w:val="000000"/>
          <w:sz w:val="22"/>
        </w:rPr>
        <w:t xml:space="preserve">versando sobre a necessidade de alteração da Lei Municipal Complementar 277/2018, se faz necessária para dar maior celeridade nos procedimentos administrativos visando à limpeza dos terrenos baldios em áreas urbanas de Sorriso/MT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às vezes são verificados em nossa cidade alguns imóveis urbanos produzindo verdadeiros matagais onde proliferam insetos, ratos e outros animais pestilentos que faz mal à saúde da população. Essa imagem de abandono pode ser modificada com a aprovação desta indicação, disciplinando os moradores a deixar nossa cidade mais limp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Considerando que, caracterizam-se como imóveis em mau estado de conservação aqueles que: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I – Contenham ervas daninhas, matos, inços ou conjunto de plantas nocivas ao meio urbano em altura superior a 1 (um) metro em qualquer fração de área pertencente ao imóvel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II - Acumulem resíduos sólidos da classe II B – inertes; Acumulem resíduos sólidos da classe II A – não inertes; Acumulem resíduos sólidos da classe I – perigosos, segundo a NBR 10004/2004 da Associação Brasileira de Normas Técnicas – ABNT, ou quaisquer formas de efluentes contaminados ou contaminantes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40" w:before="0" w:after="0"/>
        <w:ind w:left="0" w:firstLine="1418"/>
        <w:contextualSpacing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São resíduos perigosos aqueles, cujas características físico-químicas ou infectocontagiosas apresentem risco à saúde pública ou ao meio ambiente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br/>
        <w:t xml:space="preserve">                       Considerando que a presente indicação visa garantir a limpeza de imóveis urbanos no Município de Sorriso, através de normas aos proprietários ou possuidores a qualquer título de imóveis </w:t>
      </w:r>
      <w:r>
        <w:rPr>
          <w:rStyle w:val="Fontstyle21"/>
        </w:rPr>
        <w:t>em perímetro urbano, edificados ou não, lindeiros a vias ou logradouros públicos, beneficiados ou não com meio fio e/ou pavimentação asfáltica</w:t>
      </w:r>
      <w:r>
        <w:rPr/>
        <w:t>, onde são obrigados a mantê-los limpos e roçados, sob pena de aplicação de multa. Se, mesmo com a aplicação da multa a limpeza não seja feita, o Município poderá fazê-la mediante cobrança de taxa de roçada e de limpeza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Style w:val="Fontstyle01"/>
          <w:b w:val="false"/>
        </w:rPr>
        <w:t>Considerando que a qualquer</w:t>
      </w:r>
      <w:r>
        <w:rPr>
          <w:rStyle w:val="Fontstyle01"/>
        </w:rPr>
        <w:t xml:space="preserve"> </w:t>
      </w:r>
      <w:r>
        <w:rPr>
          <w:rStyle w:val="Fontstyle21"/>
        </w:rPr>
        <w:t>imóvel, quando flagrado em mau estado de conservação, será emitido o respectivo Auto de Infração independentemente de notificação prévia.</w:t>
      </w:r>
    </w:p>
    <w:p>
      <w:pPr>
        <w:pStyle w:val="Normal"/>
        <w:spacing w:lineRule="auto" w:line="240" w:before="0" w:after="0"/>
        <w:ind w:firstLine="1418"/>
        <w:jc w:val="both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Style w:val="Fontstyle01"/>
          <w:b w:val="false"/>
        </w:rPr>
        <w:t>Considerando que</w:t>
      </w:r>
      <w:r>
        <w:rPr>
          <w:rStyle w:val="Fontstyle01"/>
        </w:rPr>
        <w:t xml:space="preserve"> </w:t>
      </w:r>
      <w:r>
        <w:rPr>
          <w:rStyle w:val="Fontstyle21"/>
        </w:rPr>
        <w:t>após decorridos 15 (quinze) dias ininterruptos da emissão do Auto de Infração, não havendo a efetivação da limpeza pelo proprietário ou possuidor do imóvel, o Município executará os serviços de limpeza e/ou roçada, respeitada a ordem de programação dos serviços, cobrando do infrator as taxas devidas, além do pagamento da multa.</w:t>
      </w:r>
    </w:p>
    <w:p>
      <w:pPr>
        <w:pStyle w:val="Normal"/>
        <w:spacing w:lineRule="auto" w:line="240" w:before="0" w:after="0"/>
        <w:ind w:firstLine="1418"/>
        <w:jc w:val="both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Style w:val="Fontstyle21"/>
        </w:rPr>
        <w:t>Considerando que a Roçada poderá ser executada com uso de equipamentos manuais, veículos tratores e similares, ainda, a Taxa de Roçada executada com uso de equipamentos manuais, ou com utilização de veículos tratores e similares, será cobrada com base no custo do serviço, ao valor de 0,60 centésimos de VRF – Valor de Referência Fiscal do Município de Sorriso por metro quadrado.</w:t>
      </w:r>
      <w:r>
        <w:rPr>
          <w:rStyle w:val="Fontstyle21"/>
          <w:rFonts w:cs="TimesNewRomanPS-BoldMT;Times New Roman" w:ascii="TimesNewRomanPS-BoldMT;Times New Roman" w:hAnsi="TimesNewRomanPS-BoldMT;Times New Roman"/>
        </w:rPr>
        <w:t xml:space="preserve"> E </w:t>
      </w:r>
      <w:r>
        <w:rPr>
          <w:rStyle w:val="Fontstyle21"/>
        </w:rPr>
        <w:t>a Taxa de Limpeza com utilização de veículos tratores ou similares será</w:t>
      </w:r>
      <w:r>
        <w:rPr>
          <w:szCs w:val="24"/>
        </w:rPr>
        <w:br/>
      </w:r>
      <w:r>
        <w:rPr>
          <w:rStyle w:val="Fontstyle21"/>
        </w:rPr>
        <w:t>cobrada com base no custo do serviço, tendo por referência o custo da hora/máquina, no valor de 3 VRFs somado ao custo da carga de caminhão, no valor de 2 VRFs por viagem.</w:t>
      </w:r>
    </w:p>
    <w:p>
      <w:pPr>
        <w:pStyle w:val="Normal"/>
        <w:spacing w:lineRule="auto" w:line="240" w:before="0" w:after="0"/>
        <w:ind w:firstLine="1418"/>
        <w:jc w:val="both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Style w:val="Fontstyle21"/>
        </w:rPr>
        <w:t>Considerando que será considerada situação agravante se o mau estado de conservação</w:t>
      </w:r>
      <w:r>
        <w:rPr>
          <w:color w:val="000000"/>
          <w:szCs w:val="24"/>
        </w:rPr>
        <w:t xml:space="preserve"> </w:t>
      </w:r>
      <w:r>
        <w:rPr>
          <w:rStyle w:val="Fontstyle21"/>
        </w:rPr>
        <w:t>representar risco iminente à saúde pública por presença de vetores de doenças infecciosas, conforme atestado emitido pela autoridade sanitária competente, importando em aplicação de multa em dobro, qualquer que seja a infr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Style w:val="Fontstyle21"/>
        </w:rPr>
        <w:t xml:space="preserve">Considerando que será considerado reincidente o imóvel em que for constatada nova infração no período correspondente a 36(trinta e seis) meses, contando a partir da emissão do último auto de infração. </w:t>
      </w:r>
    </w:p>
    <w:p>
      <w:pPr>
        <w:pStyle w:val="Normal"/>
        <w:spacing w:lineRule="auto" w:line="240" w:before="0" w:after="0"/>
        <w:ind w:firstLine="1418"/>
        <w:jc w:val="both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Style w:val="Fontstyle21"/>
        </w:rPr>
        <w:t>Considerando que será concedido desconto de 100% (cem por cento) sobre o valor da multa quando a regularização ocorrer dentro do prazo de 15 (quinze) dias, estabelecidos como prazo de recurso. Não serão concedidos descontos sobre os valores de multas após a execução dos serviços de roçada e/ou limpeza, quando executados pelo Município. Não serão concedidos descontos sobre taxas decorrentes dos serviços de roçada e/ou limpeza executados pelo Municípi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/>
        <w:t xml:space="preserve">Considerando que </w:t>
      </w:r>
      <w:r>
        <w:rPr>
          <w:rStyle w:val="Fontstyle21"/>
        </w:rPr>
        <w:t>A limpeza e manutenção do passeio público em frente aos imóveis, edificados ou não, é de responsabilidade dos proprietários ou possuidores do imóvel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9 de agosto de 2022.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CELSO KOZAK 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</w:rPr>
      </w:pPr>
      <w:r>
        <w:rPr>
          <w:rFonts w:eastAsia="Times New Roman"/>
          <w:b/>
          <w:sz w:val="22"/>
        </w:rPr>
        <w:t xml:space="preserve">                                     </w:t>
      </w:r>
      <w:r>
        <w:rPr>
          <w:b/>
          <w:sz w:val="22"/>
        </w:rPr>
        <w:t>Vereador PS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993" w:right="849" w:gutter="0" w:header="0" w:top="226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0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45:00Z</dcterms:created>
  <dc:creator>gabinete07</dc:creator>
  <dc:description/>
  <cp:keywords/>
  <dc:language>en-US</dc:language>
  <cp:lastModifiedBy>Timoteo</cp:lastModifiedBy>
  <cp:lastPrinted>2022-08-09T09:29:00Z</cp:lastPrinted>
  <dcterms:modified xsi:type="dcterms:W3CDTF">2022-08-11T13:55:00Z</dcterms:modified>
  <cp:revision>4</cp:revision>
  <dc:subject/>
  <dc:title/>
</cp:coreProperties>
</file>