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CELSO KOZAK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Comissão de Finanças, Orçamentos e Fiscaliz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Contas Anuais de Gestão - exercício 202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a-lo cordialmente, aproveitamos o ensejo para encaminhar a Vossa Excelência documentação recebida do Tribunal de Contas do Estado de Mato Grosso – TCE/MT, relativa às Contas Anuais de Gestão da Prefeitura Municipal de Sorriso, exercício 2020, através do Ofício n° 660/2022/GABPRES – JCN.</w:t>
        <w:tab/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os termos constitucionais e regimentais, a Casa coloca à disposição desta Comissão, as referidas Contas, com o objetivo de analisar, emitir parecer e elaborar Projeto de Decreto Legislativo para apreciação em Plenári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8-10T12:51:00Z</dcterms:modified>
  <cp:revision>25</cp:revision>
  <dc:subject/>
  <dc:title/>
</cp:coreProperties>
</file>