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COMPLEMENTAR Nº 24/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5 de agosto de 202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lterações na Lei Complementar nº 296, de 06 de julho de 2019, que regulamenta a jornada de trabalho escala 12x36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encaminha para deliberação da Câmara Municipal de Sorriso, o seguinte Projeto de Lei Complementar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 art. 2º da Lei Complementar nº 296, de 18 de julho de 2019, passa a vigorar acrescido do seguinte § 9º: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§ 9º Excetuam-se do cumprimento da jornada de trabalho de doze horas de trabalho por trinta e seis horas ininterruptas de descanso, os servidores públicos municipais médicos que laborarem nos Distritos do município de Sorris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szCs w:val="24"/>
        </w:rPr>
        <w:t xml:space="preserve">               </w:t>
      </w:r>
      <w:r>
        <w:rPr>
          <w:i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</w:t>
      </w:r>
      <w:r>
        <w:rPr>
          <w:i w:val="false"/>
          <w:szCs w:val="24"/>
        </w:rPr>
        <w:t>ARI GENÉZIO LAFIN</w:t>
      </w:r>
    </w:p>
    <w:p>
      <w:pPr>
        <w:pStyle w:val="Normal"/>
        <w:ind w:firstLine="2268"/>
        <w:rPr>
          <w:b/>
          <w:b/>
          <w:sz w:val="24"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94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Complementar em anexo, que d</w:t>
      </w:r>
      <w:r>
        <w:rPr>
          <w:bCs/>
          <w:sz w:val="24"/>
          <w:szCs w:val="24"/>
        </w:rPr>
        <w:t>ispõe sobre alterações na Lei Complementar nº 296, de 06 de julho de 2019, que regulamenta a jornada de trabalho escala 12x36, e dá outras provide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lteração da Lei Complementar em comento se faz necessária tendo em vista a dificuldade em conseguir médicos para trabalhar nos Distritos. Nesse contexto, se faz mister uma flexibilização na jornada de trabalho desses profissionais para que não haja interrupção do atendimento à saúde nos Distrito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licitamos dos nobres Vereadores a apreciação da matéria com o zelo de costume e externamos nossos sinceros agradec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0T14:17:00Z</dcterms:modified>
  <cp:revision>28</cp:revision>
  <dc:subject/>
  <dc:title/>
</cp:coreProperties>
</file>