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ÓGRAFO DE LEI Nº 092/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30 DE NOVEMBRO DE 2010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ES: CHAGAS ABRANTES – PR E VEREADORES ABAIXO ASSINADO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1134"/>
        </w:tabs>
        <w:ind w:left="2835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ALTERA O NOME DA MARGINAL ESQUERDA, E DÁ OUTRAS PROVIDÊNCIAS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rt. 1º. Fica por força desta Lei, alterado para </w:t>
      </w:r>
      <w:r>
        <w:rPr>
          <w:rFonts w:cs="Arial" w:ascii="Arial" w:hAnsi="Arial"/>
          <w:b/>
          <w:bCs/>
          <w:sz w:val="24"/>
          <w:szCs w:val="24"/>
        </w:rPr>
        <w:t>“AVENIDA LUIZ AMADEU LODI”</w:t>
      </w:r>
      <w:r>
        <w:rPr>
          <w:rFonts w:cs="Arial" w:ascii="Arial" w:hAnsi="Arial"/>
          <w:sz w:val="24"/>
          <w:szCs w:val="24"/>
        </w:rPr>
        <w:t>, o nome da MARGINAL ESQUERDA, a qual margeia a Área Verde Central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SORRISO, ESTADO DE MATO GROSSO, EM 30 DE NOVEMBRO DE 2010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basedOn w:val="Fontepargpadro"/>
    <w:qFormat/>
    <w:rPr>
      <w:b/>
      <w:i/>
      <w:sz w:val="24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30T08:03:00Z</cp:lastPrinted>
  <dcterms:modified xsi:type="dcterms:W3CDTF">2010-11-30T13:04:00Z</dcterms:modified>
  <cp:revision>22</cp:revision>
  <dc:subject/>
  <dc:title/>
</cp:coreProperties>
</file>