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39/2006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1 de novembro de 2006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OFÍCIO ENVIADO AOS VEREADORES PARA REUNIÃO INTERNA NO DIA 24 DE NOVEMBRO DE 2006 ÀS 15 HORAS.</w:t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>Ao cumprimentá-lo(a) cordialmente, aproveitamos a oportunidade para convidar Vossa Excelência para participar de uma reunião interna, no gabinete da presidência, dia 24 de novembro de 2006 (sexta-feira), às 15 hor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A reunião está sendo solicitado pelo Poder Executivo com o objetivo de discutir as emendas propostas pelos vereadores na LDO/2007 e dirimir dúvidas com relação a outros projetos que estão na Secretaria da Casa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both"/>
      <w:outlineLvl w:val="0"/>
    </w:pPr>
    <w:rPr>
      <w:i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6-11-21T17:32:00Z</cp:lastPrinted>
  <dcterms:modified xsi:type="dcterms:W3CDTF">2008-02-28T12:32:00Z</dcterms:modified>
  <cp:revision>13</cp:revision>
  <dc:subject/>
  <dc:title/>
</cp:coreProperties>
</file>