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5" w:hanging="0"/>
        <w:rPr/>
      </w:pPr>
      <w:r>
        <w:rPr>
          <w:szCs w:val="24"/>
        </w:rPr>
        <w:t>AUTÓGRAFO DE LEI Nº 079/2010.</w:t>
      </w:r>
    </w:p>
    <w:p>
      <w:pPr>
        <w:pStyle w:val="Heading6"/>
        <w:ind w:left="2835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2835" w:hanging="0"/>
        <w:rPr/>
      </w:pPr>
      <w:r>
        <w:rPr>
          <w:szCs w:val="24"/>
        </w:rPr>
        <w:t>DATA: 19 DE OUTU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PODER EXECUTIVO MUNICIPAL A PROCEDER DOAÇÃO DE TERRENO E DÁ OUTRAS PROVIDÊNCIAS.</w:t>
      </w:r>
    </w:p>
    <w:p>
      <w:pPr>
        <w:pStyle w:val="Recuodecorpodetexto2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o Poder Executivo Municipal de Sorriso autorizado a proceder doação um imóvel urbano de sua propriedade em favor do Instituto Federal de Educação, Ciência e Tecnologia de Mato Grosso, autarquia Federal, vinculada ao Ministério de Educação, inscrita no CNPJ/MF sob o n° 10.784.782/0001-50, com sede na Rua Zulmira Canavarros, 95, Centro – Cuiabá – MT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bCs/>
          <w:iCs/>
          <w:sz w:val="24"/>
          <w:szCs w:val="24"/>
        </w:rPr>
        <w:t xml:space="preserve"> O imóvel urbano doado refere-se ao </w:t>
      </w:r>
      <w:r>
        <w:rPr>
          <w:rFonts w:cs="Arial" w:ascii="Arial" w:hAnsi="Arial"/>
          <w:iCs/>
          <w:sz w:val="24"/>
          <w:szCs w:val="24"/>
        </w:rPr>
        <w:t>Lote Urbano 01B da quadra n° 17, Loteamento Residencial Villa Romana – Sorriso – MT, com área de 43.800m² (Quarenta e três mil e oitocentos  metros quadrados), possuindo as seguintes medidas e confrontações: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rente para Rua Vinicius de Moraes, medindo 120,00 metros;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undos para o lote n° 01A, medindo 120,00 met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Lado direito para a Rua São Borja, medindo 365,00 metr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Lado esquerdo para a Rua São Pedro, medindo 365,00 metros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3º -</w:t>
      </w:r>
      <w:r>
        <w:rPr>
          <w:rFonts w:cs="Arial" w:ascii="Arial" w:hAnsi="Arial"/>
          <w:b w:val="false"/>
          <w:sz w:val="24"/>
          <w:szCs w:val="24"/>
        </w:rPr>
        <w:t xml:space="preserve"> A doação do imóvel urbano acima descrito tem por objetivo a construção e implantação do Campus do Instituto Federal de Educação, </w:t>
        <w:br/>
        <w:t>Ciência e Tecnologia de Mato Grosso – IFMT, com a finalidade de oferecer à população cursos de graduação, tecnológicos e científico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As despesas decorrentes de Escrituração Pública, correrão por conta do Instituto Federal de Educação, Ciência e Tecnologia de Mato Grosso – IFMT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rt. 5º -</w:t>
      </w:r>
      <w:r>
        <w:rPr>
          <w:rFonts w:cs="Arial" w:ascii="Arial" w:hAnsi="Arial"/>
          <w:b w:val="false"/>
          <w:iCs/>
          <w:sz w:val="24"/>
          <w:szCs w:val="24"/>
        </w:rPr>
        <w:t xml:space="preserve"> O prazo para a construção e implantação do Campus do Instituto Federal de Educação, Ciência e Tecnologia de Mato Grosso na área doada por esta Lei é de dois (03) anos, findo o qual, ou o imóvel retornará, automaticamente, ao patrimônio do Municípi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4"/>
        <w:spacing w:before="0" w:after="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Art. 6° -</w:t>
      </w:r>
      <w:r>
        <w:rPr>
          <w:rFonts w:cs="Arial" w:ascii="Arial" w:hAnsi="Arial"/>
          <w:b w:val="false"/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7º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19 DE OUTU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15T12:35:00Z</cp:lastPrinted>
  <dcterms:modified xsi:type="dcterms:W3CDTF">2010-10-19T11:21:00Z</dcterms:modified>
  <cp:revision>10</cp:revision>
  <dc:subject/>
  <dc:title/>
</cp:coreProperties>
</file>