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0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3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O NOME DA MARGINAL ESQUERDA,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nove dias do mês de nov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3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ALTERA O NOME DA MARGINAL ESQUERDA, E DÁ OUTRAS PROVIDÊNCIAS. Após análise do Projeto de Lei em questão, c</w:t>
      </w:r>
      <w:r>
        <w:rPr>
          <w:rFonts w:eastAsia="Arial Unicode MS" w:cs="Arial" w:ascii="Arial" w:hAnsi="Arial"/>
          <w:bCs/>
          <w:sz w:val="28"/>
          <w:szCs w:val="28"/>
        </w:rPr>
        <w:t xml:space="preserve">umpre consignar que a denominação de ruas e logradores públicos, bem como sua alteração, é uma das atribuições do Poder Legislativo com a sanção do Prefeito, conforme </w:t>
      </w:r>
      <w:r>
        <w:rPr>
          <w:rFonts w:cs="Arial" w:ascii="Arial" w:hAnsi="Arial"/>
          <w:sz w:val="28"/>
          <w:szCs w:val="28"/>
        </w:rPr>
        <w:t>Inciso XIII, Artigo 12 da Lei Orgânica de Sorriso, bem como o Artigo 1° da Resolução n° 007/91, de 25 de novembro de 1991, que determina a realização de Plebiscito. Preenchendo os requisitos legais e regimentais, bem como o reconhecimento a um dos pioneiros deste Município, pela sua contribuição ao crescimento e desenvolvimento, razão pela qual concluímos. Este  relator é de parecer favorável a sua tramitação em Plenário. Acompanha o voto a Pre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693"/>
        <w:gridCol w:w="2977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6T17:26:00Z</dcterms:modified>
  <cp:revision>11</cp:revision>
  <dc:subject/>
  <dc:title/>
</cp:coreProperties>
</file>