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 PARA PLEBISCIT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03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1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103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O NOME DA MARGINAL ESQUERDA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novembro do ano de dois mil e dez, reuniram-se os membros da Comissão Especial para Plebiscito para analisar o </w:t>
      </w:r>
      <w:r>
        <w:rPr>
          <w:rFonts w:cs="Arial" w:ascii="Arial" w:hAnsi="Arial"/>
          <w:bCs/>
          <w:sz w:val="28"/>
          <w:szCs w:val="28"/>
        </w:rPr>
        <w:t>PROJETO DE LEI Nº 048/2010 DO LEGISLATIV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O NOME DA MARGINAL ESQUERDA, E DÁ OUTRAS PROVIDÊNCIAS. </w:t>
      </w:r>
      <w:r>
        <w:rPr>
          <w:rFonts w:cs="Arial" w:ascii="Arial" w:hAnsi="Arial"/>
          <w:sz w:val="28"/>
          <w:szCs w:val="28"/>
        </w:rPr>
        <w:t>Após análise do Projeto de Lei em questão, com base na Resolução n° 007/91 e realização do Plebiscito, no dia 05 de novembro de 2010, que resultou no total de 50 (cinquenta) votantes, com o seguinte resultado: 30 (trinta) votos favoráveis e 20 (vinte) votos contrários, resultando na aprovação do Plebiscito. Diante disso concluímos que a denominação nada mais é que o reconhecimento a um dos pioneiros do Município pela sua contribuição ao crescimento e desenvolvimento ao mesmo. Sendo assim este relator é favorável a sua tramitação em Plenário. Acompanha o voto o presidente, vereador Polesello e a membro, vereadora Roseane Marques de Amo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852"/>
        <w:gridCol w:w="4286"/>
      </w:tblGrid>
      <w:tr>
        <w:trPr/>
        <w:tc>
          <w:tcPr>
            <w:tcW w:w="37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1852" w:type="dxa"/>
            <w:tcBorders/>
          </w:tcPr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42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6T17:40:00Z</dcterms:modified>
  <cp:revision>16</cp:revision>
  <dc:subject/>
  <dc:title/>
</cp:coreProperties>
</file>