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FINANÇAS, ORÇAMENTOS E FISCALIZ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86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8/10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EMENDA MODIFICATIVA Nº 002/2010 AO PROJETO DE LEI Nº 098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REVOGA O INCISO I E ALTERA O INCISO II DO ARTIGO 15 DO PROJETO DE LEI N° 098/2010 DO EXECUTIVO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OLESELLO.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e oito dias do mês de outubro do ano de dois mil e dez, reuniram-se os membros da Comissão de Finanças, Orçamentos e Fiscalização para exarar parecer com relação a EMENDA </w:t>
      </w:r>
      <w:r>
        <w:rPr>
          <w:rFonts w:cs="Arial" w:ascii="Arial" w:hAnsi="Arial"/>
          <w:bCs/>
          <w:sz w:val="28"/>
          <w:szCs w:val="28"/>
        </w:rPr>
        <w:t>MODIFICATIVA Nº 002/2010 AO PROJETO DE LEI Nº 098/2010 DO EXECUTIVO,</w:t>
      </w:r>
      <w:r>
        <w:rPr>
          <w:rFonts w:cs="Arial" w:ascii="Arial" w:hAnsi="Arial"/>
          <w:sz w:val="28"/>
          <w:szCs w:val="28"/>
        </w:rPr>
        <w:t xml:space="preserve"> 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VOGA O INCISO I E ALTERA O INCISO II DO ARTIGO 15 DO PROJETO DE LEI N° 098/2010 DO EXECUTIVO.</w:t>
      </w:r>
      <w:r>
        <w:rPr>
          <w:rFonts w:cs="Arial" w:ascii="Arial" w:hAnsi="Arial"/>
          <w:bCs/>
          <w:sz w:val="28"/>
          <w:szCs w:val="28"/>
        </w:rPr>
        <w:t xml:space="preserve"> Após análise da Emenda em questão,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a membro, vereadora Roseane Marques de Amorim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2113"/>
        <w:gridCol w:w="4186"/>
      </w:tblGrid>
      <w:tr>
        <w:trPr/>
        <w:tc>
          <w:tcPr>
            <w:tcW w:w="293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11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lesell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418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seane Marques de Amorim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0-28T13:26:00Z</dcterms:modified>
  <cp:revision>8</cp:revision>
  <dc:subject/>
  <dc:title/>
</cp:coreProperties>
</file>