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5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agost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 e de Lei Complementar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78/2022 e 79/2022 e o Autógrafo de Lei Complementar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0/2022, cujos projetos tramitaram e foram aprovados na 26ª Sessão Ordinária do ano de 2022, da Câmara Municipal de Sorriso, realizada em 15 de agost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8-16T11:34:00Z</dcterms:modified>
  <cp:revision>24</cp:revision>
  <dc:subject/>
  <dc:title/>
</cp:coreProperties>
</file>