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4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MUNICIPAL A PROCEDER DOAÇÃO DE TERRENO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UIS FABIO MARCHIOR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4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 O PODER EXECUTIVO MUNICIPAL A PROCEDER DOAÇÃO DE TERREN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nomeado ‘ad hoc’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o “ad h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646"/>
        <w:gridCol w:w="3859"/>
      </w:tblGrid>
      <w:tr>
        <w:trPr/>
        <w:tc>
          <w:tcPr>
            <w:tcW w:w="26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46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nomeado ‘ad hoc’ </w:t>
            </w:r>
          </w:p>
        </w:tc>
        <w:tc>
          <w:tcPr>
            <w:tcW w:w="38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8T15:34:00Z</cp:lastPrinted>
  <dcterms:modified xsi:type="dcterms:W3CDTF">2010-10-18T23:21:00Z</dcterms:modified>
  <cp:revision>11</cp:revision>
  <dc:subject/>
  <dc:title/>
</cp:coreProperties>
</file>