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a presente matéria, juntamente com a Emenda Modificativa n° 002/2010 ao Projeto de Lei nº 098/2010 do Executivo, este relator é favorável a sua tramitação em plenário. Acompanham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d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d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8T16:12:00Z</dcterms:modified>
  <cp:revision>7</cp:revision>
  <dc:subject/>
  <dc:title/>
</cp:coreProperties>
</file>