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LEI Nº 102/2022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15 de agosto de 2022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alterações na Lei nº 2.780, de 11 de outubro de 2017, que trata do Conselho de Desenvolvimento Econômico e Social de Sorriso – CONDESS, e dá outras providencias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o Mato Grosso, encaminha para deliberação da Câmara Municipal de Sorriso, o seguinte projeto de lei: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A Lei nº 2.780, de 11 de outubro de 2017, passa a vigorar com as seguintes alterações: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“</w:t>
      </w:r>
      <w:r>
        <w:rPr>
          <w:b/>
          <w:bCs/>
          <w:sz w:val="24"/>
          <w:szCs w:val="24"/>
        </w:rPr>
        <w:t>Art. 2º </w:t>
      </w:r>
      <w:r>
        <w:rPr>
          <w:bCs/>
          <w:sz w:val="24"/>
          <w:szCs w:val="24"/>
        </w:rPr>
        <w:t>O CONDESS, presidido pelo Prefeito Municipal ou por um membro indicado por ele, é composto pelos seguintes membros: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Prefeito municipal de Sorriso;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2 representantes da Câmara Municipal de Sorriso;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1 representante titular e 1 suplente da Associação Comercial e Empresarial de Sorriso- ACES;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1 representante titular e 1 suplente da Câmara de Dirigentes Lojistas - CDL;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1 representante titular e 1 suplente da Ordem dos Advogados do Brasil- OAB;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1 representante titular e 1 suplente da Associação dos Engenheiros, Arquitetos e Técnicos - ASSENART’S;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1 representante titular e 1 suplente da Indústria de Aves;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1 representante titular e 1 suplente das Lojas Maçônicas;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1 representante titular e 1 suplente do Conselho Regional de Engenharia e Agronomia- CREA;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- 1 representante titular e 1 suplente da Associação de Bairros;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 - 1 representante titular e 1 suplente da Igreja Católica;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 - 1 representante titular e 1 suplente do Conselho Evangélico;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I - 1 representante titular e 1 suplente do Sindicato Rural de Sorriso;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V - 1 representante titular e 1 suplente do Poder Judiciário;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 - 1 representante titular e 1 suplente do Sindicato da Indústria Madeireira- SIMAS;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I - 1 representante titular e 1 suplente do Segmento de Suínos;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XVII - 1 representante titular e 1 suplente do Instituto Mato-grossense de Algodão- IMA;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XVIII - 1 representante titular e 1 suplente do Instituto Federal de Mato Grosso – IFMT;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X - 1 representante titular e 1 suplente da Associação dos Loteadores;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 - 1 representante titular e 1 suplente da Associação da Construção Civil;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I - 1 representante titular e 1 suplente da Associação dos Engenheiros de Sorriso - ASES;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II - Secretário Municipal da Cidade e Secretário Adjunto;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III - Secretário Municipal de Desenvolvimento Econômico e Secretário Adjunto;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V - Secretário Municipal de Obras e Serviços Púbicos e Secretário Adjunto;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V - Secretário Municipal de Agricultura e Meio Ambiente e Secretário Adjunto;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VI - Secretário Municipal de Transportes e Secretário Adjunto;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VII - 1 representante titular e 1 suplente do Lions Club;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XVIII - 1 representante titular e 1 suplente do Rotary Club;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XIX - 1 representante titular e 1 suplente da Associação dos Amigos da Terra de Sorriso - CAT;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X - Secretário Municipal de Fazenda e Secretário Adjunto;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XXXI - Secretário Municipal de Segurança Pública, Trânsito e Defesa Civil e Secretário Adjunto.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rFonts w:ascii="Segoe UI" w:hAnsi="Segoe UI" w:cs="Segoe UI"/>
          <w:color w:val="000000"/>
          <w:sz w:val="23"/>
          <w:szCs w:val="23"/>
          <w:shd w:fill="FFFFFF" w:val="clear"/>
        </w:rPr>
      </w:pPr>
      <w:r>
        <w:rPr>
          <w:rFonts w:cs="Segoe UI" w:ascii="Segoe UI" w:hAnsi="Segoe UI"/>
          <w:color w:val="000000"/>
          <w:sz w:val="23"/>
          <w:szCs w:val="23"/>
          <w:shd w:fill="FFFFFF" w:val="clear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rFonts w:ascii="Segoe UI" w:hAnsi="Segoe UI" w:cs="Segoe UI"/>
          <w:color w:val="000000"/>
          <w:sz w:val="23"/>
          <w:szCs w:val="23"/>
          <w:shd w:fill="FFFFFF" w:val="clear"/>
        </w:rPr>
      </w:pPr>
      <w:r>
        <w:rPr>
          <w:rFonts w:cs="Segoe UI" w:ascii="Segoe UI" w:hAnsi="Segoe UI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/>
      </w:pP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 As reuniões dos Grupos Temáticos serão realizadas por convocação do Presidente do grupo temático, formado em reunião.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/>
      </w:pPr>
      <w:r>
        <w:rPr>
          <w:b/>
          <w:sz w:val="24"/>
          <w:szCs w:val="24"/>
        </w:rPr>
        <w:t>Art. 11</w:t>
      </w:r>
      <w:r>
        <w:rPr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– enviar as atas em gruo de Whatsapp após as reuniões para conhecimento dos representantes.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/>
      </w:pPr>
      <w:r>
        <w:rPr>
          <w:b/>
          <w:sz w:val="24"/>
          <w:szCs w:val="24"/>
        </w:rPr>
        <w:t>Art. 12</w:t>
      </w:r>
      <w:r>
        <w:rPr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V – constituir os grupos temáticos durantes as reuniões, quando necessário. ”(NR)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Sorriso, Estado de Mato Grosso.</w:t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/>
      </w:pPr>
      <w:r>
        <w:rPr>
          <w:szCs w:val="24"/>
        </w:rPr>
        <w:t xml:space="preserve">                </w:t>
      </w:r>
      <w:r>
        <w:rPr>
          <w:i/>
          <w:sz w:val="20"/>
        </w:rPr>
        <w:t>Assinado digitalmente</w:t>
      </w:r>
    </w:p>
    <w:p>
      <w:pPr>
        <w:pStyle w:val="Recuodecorpodetexto2"/>
        <w:ind w:left="0" w:hanging="156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                      </w:t>
      </w:r>
      <w:r>
        <w:rPr>
          <w:i w:val="false"/>
          <w:szCs w:val="24"/>
        </w:rPr>
        <w:t>ARI GENÉZIO LAFIN</w:t>
      </w:r>
    </w:p>
    <w:p>
      <w:pPr>
        <w:pStyle w:val="Recuodecorpodetexto2"/>
        <w:ind w:left="0" w:hanging="1560"/>
        <w:jc w:val="center"/>
        <w:rPr>
          <w:b w:val="false"/>
          <w:b w:val="false"/>
          <w:i w:val="false"/>
          <w:i w:val="false"/>
          <w:w w:val="99"/>
          <w:szCs w:val="24"/>
        </w:rPr>
      </w:pPr>
      <w:r>
        <w:rPr>
          <w:b w:val="false"/>
          <w:i w:val="false"/>
          <w:szCs w:val="24"/>
        </w:rPr>
        <w:t xml:space="preserve">                                        </w:t>
      </w:r>
      <w:r>
        <w:rPr>
          <w:b w:val="false"/>
          <w:i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ENSAGEM Nº 096/2022. 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Excelentíssimo Senhor Presidente, Nobres Vereadores e Vereadora, </w:t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Encaminhamos para apreciação de Vossas Excelências o Projeto de Lei anexo, que </w:t>
      </w:r>
      <w:r>
        <w:rPr>
          <w:bCs/>
          <w:sz w:val="24"/>
          <w:szCs w:val="24"/>
        </w:rPr>
        <w:t>Dispõe sobre alterações na Lei nº 2.780, de 11 de outubro de 2017, que trata do Conselho de Desenvolvimento Econômico e Social de Sorriso – CONDESS, e dá outras providencias.</w:t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/>
      </w:pPr>
      <w:r>
        <w:rPr>
          <w:bCs/>
          <w:sz w:val="24"/>
          <w:szCs w:val="24"/>
        </w:rPr>
        <w:t>A Lei nº 2.780/2017 tem como competência a</w:t>
      </w:r>
      <w:r>
        <w:rPr>
          <w:color w:val="000000"/>
          <w:sz w:val="24"/>
          <w:szCs w:val="24"/>
          <w:shd w:fill="FFFFFF" w:val="clear"/>
        </w:rPr>
        <w:t>ssessorar o Prefeito Municipal na formulação de políticas e diretrizes específicas, voltadas ao desenvolvimento econômico e social, produzindo indicações normativas, propostas políticas e acordos de procedimento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apreciar propostas de políticas públicas, de reformas estruturais, do zoneamento, uso e ocupação do solo, bem como de desenvolvimento econômico e social que lhe sejam submetidas pelo Prefeito Municipal ou outro órgão/entidade pública ou privada e de interesse do município, com vistas a articulação das relações de governo com representantes da sociedade civil organizada e o diálogo entre os diversos setores da sociedade nele representados.</w:t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Dessa forma é necessário a sua alteração, notadamente, a sua composição, para ampliar o rol de representatividades, possibilitando a participação da comunidade de forma mais efetiva junto ao Poder Executivo, no intuito de intensificar os debates sobre os assuntos mais relevantes e de interesse da coletividade. </w:t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Ante ao exposto, solicitamos dos nobres Vereadores a apreciação da matéria com o zelo de costume e externamos nossos sinceros agradeciment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  <w:t>Assinado digitalmente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CARLOS DAMI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8-16T16:04:00Z</dcterms:modified>
  <cp:revision>31</cp:revision>
  <dc:subject/>
  <dc:title/>
</cp:coreProperties>
</file>