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104/2022</w:t>
      </w:r>
    </w:p>
    <w:p>
      <w:pPr>
        <w:pStyle w:val="Normal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hanging="0"/>
        <w:rPr>
          <w:sz w:val="23"/>
          <w:szCs w:val="23"/>
        </w:rPr>
      </w:pPr>
      <w:r>
        <w:rPr>
          <w:sz w:val="23"/>
          <w:szCs w:val="23"/>
        </w:rPr>
        <w:t>Data: 16 de agosto de 2022</w:t>
      </w:r>
    </w:p>
    <w:p>
      <w:pPr>
        <w:pStyle w:val="Normal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5" w:hanging="0"/>
        <w:jc w:val="both"/>
        <w:rPr/>
      </w:pPr>
      <w:r>
        <w:rPr>
          <w:sz w:val="23"/>
          <w:szCs w:val="23"/>
        </w:rPr>
        <w:t xml:space="preserve">Autoriza o Poder Executivo proceder à doação do imóvel que menciona, </w:t>
      </w:r>
      <w:r>
        <w:rPr>
          <w:color w:val="000000"/>
          <w:sz w:val="23"/>
          <w:szCs w:val="23"/>
        </w:rPr>
        <w:t>a Secretaria de Estado de Segurança Pública – SESP-MT,</w:t>
      </w:r>
      <w:r>
        <w:rPr>
          <w:sz w:val="23"/>
          <w:szCs w:val="23"/>
        </w:rPr>
        <w:t xml:space="preserve"> para construção do Centro de Detenção Provisória, revoga as Leis nº 2.429, de 17 de dezembro de 2014 e nº 2.589, de 18 de dezembro de 2015, e dá outras providênci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2835"/>
        <w:rPr>
          <w:iCs/>
          <w:sz w:val="23"/>
          <w:szCs w:val="23"/>
        </w:rPr>
      </w:pPr>
      <w:r>
        <w:rPr>
          <w:iCs/>
          <w:sz w:val="23"/>
          <w:szCs w:val="23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keepLines/>
        <w:widowControl w:val="false"/>
        <w:ind w:left="2835" w:right="-1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Fica o Poder Executivo autorizado proceder à doação a Secretaria de Estado de Segurança Pública – SESP-MT, com endereço a Rua Júlio Domingos de Campos, s/n, Centro Político Administrativo, Cuiabá – MT, inscrita no CNPJ sob nº 03.507.415/002864, de uma área de 4,76ha, denominado Lote B de propriedade do Município de Sorriso, matricula sob nº 49.585.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A doação do imóvel constante do art. 1º destina-se a construção do Centro de Detenção Provisória no município de Sorris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O prazo para edificação da obra, de escrituração pública e de transmissão da propriedade do imóvel do Município para a </w:t>
      </w:r>
      <w:r>
        <w:rPr>
          <w:color w:val="000000"/>
          <w:sz w:val="23"/>
          <w:szCs w:val="23"/>
        </w:rPr>
        <w:t>Secretaria de Estado de Segurança Pública – SESP-MT,</w:t>
      </w:r>
      <w:r>
        <w:rPr>
          <w:sz w:val="23"/>
          <w:szCs w:val="23"/>
        </w:rPr>
        <w:t xml:space="preserve"> é de 03 (três) ano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Findo o prazo estabelecido no caput deste artigo e se não for edificada a obra e/ou a </w:t>
      </w:r>
      <w:r>
        <w:rPr>
          <w:color w:val="000000"/>
          <w:sz w:val="23"/>
          <w:szCs w:val="23"/>
        </w:rPr>
        <w:t>Secretaria de Estado de Segurança Pública – SESP-MT,</w:t>
      </w:r>
      <w:r>
        <w:rPr>
          <w:sz w:val="23"/>
          <w:szCs w:val="23"/>
        </w:rPr>
        <w:t xml:space="preserve"> não atender os fins da doação expressos no Art. 2º desta Lei, o imóvel retornará ao Poder Público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 xml:space="preserve">As despesas decorrentes de escrituração pública e registro do imóvel ora doado correrá por conta da </w:t>
      </w:r>
      <w:r>
        <w:rPr>
          <w:color w:val="000000"/>
          <w:sz w:val="23"/>
          <w:szCs w:val="23"/>
        </w:rPr>
        <w:t>Secretaria de Estado de Segurança Pública – SESP-MT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5º</w:t>
      </w:r>
      <w:r>
        <w:rPr>
          <w:color w:val="000000"/>
          <w:sz w:val="23"/>
          <w:szCs w:val="23"/>
        </w:rPr>
        <w:t xml:space="preserve"> Revogam-se as leis </w:t>
      </w:r>
      <w:r>
        <w:rPr>
          <w:sz w:val="23"/>
          <w:szCs w:val="23"/>
        </w:rPr>
        <w:t>nº 2.429, de 17 de dezembro de 2014 e nº 2.589, de 18 de dezembro de 2015, pelo descumprimento do prazo estabelecido de 03 anos para edificação da obra objeto da doação das referidas leis.</w:t>
      </w:r>
    </w:p>
    <w:p>
      <w:pPr>
        <w:pStyle w:val="Normal"/>
        <w:autoSpaceDE w:val="false"/>
        <w:ind w:firstLine="1418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3"/>
          <w:szCs w:val="23"/>
        </w:rPr>
        <w:t>Art. 6º</w:t>
      </w:r>
      <w:r>
        <w:rPr>
          <w:iCs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1418"/>
        <w:rPr>
          <w:sz w:val="23"/>
          <w:szCs w:val="23"/>
        </w:rPr>
      </w:pPr>
      <w:r>
        <w:rPr>
          <w:sz w:val="23"/>
          <w:szCs w:val="23"/>
        </w:rPr>
        <w:t xml:space="preserve">Sorriso, Estado de Mato Grosso, em 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</w:rPr>
        <w:t xml:space="preserve">                                     </w:t>
      </w:r>
      <w:r>
        <w:rPr>
          <w:bCs/>
          <w:i/>
          <w:iCs/>
        </w:rPr>
        <w:t>Assinado Digitalmente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                                                                         </w:t>
      </w:r>
      <w:r>
        <w:rPr>
          <w:b/>
          <w:bCs/>
          <w:iCs/>
          <w:sz w:val="23"/>
          <w:szCs w:val="23"/>
        </w:rPr>
        <w:t>ARI GENÉZIO LAFIN</w:t>
      </w:r>
    </w:p>
    <w:p>
      <w:pPr>
        <w:pStyle w:val="Normal"/>
        <w:rPr>
          <w:color w:val="000000"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                                                                         </w:t>
      </w:r>
      <w:r>
        <w:rPr>
          <w:bCs/>
          <w:iCs/>
          <w:sz w:val="23"/>
          <w:szCs w:val="23"/>
        </w:rPr>
        <w:t>Prefeito Municipal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MENSAGEM Nº 098/2022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Senhor Presidente, Senhores Vereadores e Vereadora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18"/>
        <w:rPr/>
      </w:pPr>
      <w:r>
        <w:rPr>
          <w:color w:val="000000"/>
          <w:sz w:val="24"/>
          <w:szCs w:val="24"/>
        </w:rPr>
        <w:t xml:space="preserve">Cumpre-me através do presente encaminhar a esta Augusta Casa de Leis, o Projeto de Lei anexo que </w:t>
      </w:r>
      <w:r>
        <w:rPr>
          <w:sz w:val="24"/>
          <w:szCs w:val="24"/>
        </w:rPr>
        <w:t xml:space="preserve">Autoriza o Poder Executivo proceder à doação do imóvel que menciona, </w:t>
      </w:r>
      <w:r>
        <w:rPr>
          <w:color w:val="000000"/>
          <w:sz w:val="24"/>
          <w:szCs w:val="24"/>
        </w:rPr>
        <w:t>a Secretaria de Estado de Segurança Pública – SESP-MT,</w:t>
      </w:r>
      <w:r>
        <w:rPr>
          <w:sz w:val="24"/>
          <w:szCs w:val="24"/>
        </w:rPr>
        <w:t xml:space="preserve"> para construção do Centro de Detenção Provisória, revoga as Leis nº 2.429, de 17 de dezembro de 2014 e nº 2.589, de 18 de dezembro de 2015, e dá outras providências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Centro de Detenção Provisória de Sorriso está localizado no centro da cidade, próximo a residências familiares e de uma escola de formação técnica, com espaço reduzido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m reunião com o Poder Judiciário foi solicitado a disponibilização de um local mais amplo que possa dar melhores condições de trabalho aos servidores e colocar em prática políticas sociais de ressocialização dos recuperandos.</w:t>
      </w:r>
    </w:p>
    <w:p>
      <w:pPr>
        <w:pStyle w:val="Normal"/>
        <w:ind w:firstLine="14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interesse do Estado em edificar o Centro de Detenção Provisória neste Município e a disponibilidade da área por parte deste.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a Lei nº 2.429, </w:t>
      </w:r>
      <w:r>
        <w:rPr>
          <w:sz w:val="24"/>
          <w:szCs w:val="24"/>
        </w:rPr>
        <w:t xml:space="preserve">de 17 de dezembro de 2014, doou o imóvel a Associação do Centro Terapêutico Resgate, e esta não implantou a sede do Centro, tampouco construiu a escola para ministrar cursos técnicos, não cumprindo com a finalidade da doação no prazo estabelecido, e a Lei 2.589, de 18 de dezembro de 2015 também efetuou a doação do imóvel ao Estado do Mato Grosso para construção do Centro de Detenção Provisória e o Estado por sua vez também não cumpriu com o objeto da doação, motivo pelos quais estamos revogando as referidas leis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nte ao exposto, solicitamos o apoio dos nobres edis na aprovação da matéria com o zelo de costume.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LEANDRO CARLOS DAMIANI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16T16:12:00Z</dcterms:modified>
  <cp:revision>32</cp:revision>
  <dc:subject/>
  <dc:title/>
</cp:coreProperties>
</file>