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AISSAL CA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78/2022, que tramitou e foi aprovado na 26ª Sessão Ordinária desta Casa Legislativa, realizada em 15 de agost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17T11:31:00Z</dcterms:modified>
  <cp:revision>25</cp:revision>
  <dc:subject/>
  <dc:title/>
</cp:coreProperties>
</file>