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IO ANDRÉ STOLF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Municipal de Saúde e Sanea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oca para apresentar seu planejamento na saúde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</w:t>
      </w:r>
      <w:r>
        <w:rPr>
          <w:b/>
          <w:sz w:val="24"/>
          <w:szCs w:val="24"/>
        </w:rPr>
        <w:t>convocamos</w:t>
      </w:r>
      <w:r>
        <w:rPr>
          <w:sz w:val="24"/>
          <w:szCs w:val="24"/>
        </w:rPr>
        <w:t xml:space="preserve"> Vossa Senhoria para comparecer em Tribuna, no dia 22 de agosto de 2022, às 08 horas,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convocação tem por finalidade a apresentação do planejamento da saúde mencionado no Requerimento nº 181/2022 em anexo, que foi aprovado na 26ª Sessão Ordinária de 2022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17T12:03:00Z</dcterms:modified>
  <cp:revision>24</cp:revision>
  <dc:subject/>
  <dc:title/>
</cp:coreProperties>
</file>