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0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8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0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AUTORIZA O PODER EXECUTIVO MUNICIPAL A PORCEDER DOAÇÃO CONFORME LEIS MUNICIPAIS NºS 1.674/2007 E 1.699/2008 E DÁ OUTRAS J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oito dias do mês de outu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05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RIZA O PODER EXECUTIVO MUNICIPAL A PORCEDER DOAÇÃO CONFORME LEIS MUNICIPAIS NºS 1.674/2007 E 1.699/2008 E DÁ OUTRAS JPROVIDÊNCIAS</w:t>
      </w:r>
      <w:r>
        <w:rPr>
          <w:rFonts w:cs="Arial" w:ascii="Arial" w:hAnsi="Arial"/>
          <w:bCs/>
          <w:sz w:val="28"/>
          <w:szCs w:val="28"/>
        </w:rPr>
        <w:t>.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 nomeada “ad hoc”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108"/>
        <w:gridCol w:w="4337"/>
      </w:tblGrid>
      <w:tr>
        <w:trPr/>
        <w:tc>
          <w:tcPr>
            <w:tcW w:w="264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08" w:type="dxa"/>
            <w:tcBorders/>
          </w:tcPr>
          <w:p>
            <w:pPr>
              <w:pStyle w:val="TextBody"/>
              <w:spacing w:before="0" w:after="0"/>
              <w:ind w:firstLine="12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33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“Ad hoc”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0-18T15:25:00Z</cp:lastPrinted>
  <dcterms:modified xsi:type="dcterms:W3CDTF">2010-10-18T19:26:00Z</dcterms:modified>
  <cp:revision>7</cp:revision>
  <dc:subject/>
  <dc:title/>
</cp:coreProperties>
</file>