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75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5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AUTORIZA O PODER EXECUTIVO MUNICIPAL A PROCEDER DOAÇÃO CONFORME LEIS MUNICIPAIS NºS 1.674/2007 E 1.699/2008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oito dias do mês de outu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05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ORIZA O PODER EXECUTIVO MUNICIPAL A PROCEDER DOAÇÃO CONFORME LEIS MUNICIPAIS NºS 1.674/2007 E 1.699/2008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13"/>
        <w:gridCol w:w="4186"/>
      </w:tblGrid>
      <w:tr>
        <w:trPr/>
        <w:tc>
          <w:tcPr>
            <w:tcW w:w="293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18T15:16:00Z</cp:lastPrinted>
  <dcterms:modified xsi:type="dcterms:W3CDTF">2010-10-20T15:53:00Z</dcterms:modified>
  <cp:revision>8</cp:revision>
  <dc:subject/>
  <dc:title/>
</cp:coreProperties>
</file>