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09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8/10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07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ISPÕE SOBRE O INCENTIVO AO CULTIVO DE “CITRONELA” E OU “CROTALÁRIA”, COMO MÉTODO NATURAL DE COMBATE À DENGUE, E DÁ OUTRAS PROVIDÊNCI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oito dias do mês de outu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07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DISPÕE SOBRE O INCENTIVO AO CULTIVO DE “CITRONELA” E OU “CROTALÁRIA”, COMO MÉTODO NATURAL DE COMBATE À DENGUE, E DÁ OUTRAS PROVIDÊNCIAS.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 nomeada “ad hoc”, vereadora Jane Delaliber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3128"/>
        <w:gridCol w:w="3859"/>
      </w:tblGrid>
      <w:tr>
        <w:trPr/>
        <w:tc>
          <w:tcPr>
            <w:tcW w:w="32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28" w:type="dxa"/>
            <w:tcBorders/>
          </w:tcPr>
          <w:p>
            <w:pPr>
              <w:pStyle w:val="TextBody"/>
              <w:spacing w:before="0" w:after="0"/>
              <w:ind w:firstLine="12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85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e Delalibe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 nomeada ‘ad hoc’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0-28T11:42:00Z</dcterms:modified>
  <cp:revision>9</cp:revision>
  <dc:subject/>
  <dc:title/>
</cp:coreProperties>
</file>