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UTÓGRAFO DE LEI Nº 088/2010</w:t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TA: 22 DE NOVEMBRO DE 2010.</w:t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35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UTORES: JANE DELALIBERA – PR, CHAGAS ABRANTES – PR, ROSEANE MARQUES DE AMORIM – PR, LEOCIR FACCIO – PDT E VEREADORES ABAIXO ASSINADOS.</w:t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3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ÚMULA: INSTITUI O PROGRAMA DE ATENDIMENTO INTEGRAL E HUMANIZADO ÀS MULHERES EM ESTADO DE CLIMATÉRIO OU PÓS-CLIMATÉRIO, CONFORME ESPECIFIC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Spacing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CELENTÍSSIMO SENHOR CHAGAS ABRANTES, PRESIDENTE DA CÂMARA MUNCIPAL DE SORRISO, ESTADO DE MATO GROSSO, FAZ SABER QUE O PLENÁRIO APROVOU O SEGUINTE PROJETO DE LE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Fica instituído o Programa de Atendimento Integral e Humanizado às Mulheres em Estado de Climatério ou Pós-Climatério, destinado às mulheres, no sentido de garantir a sua saúde física e mental.</w:t>
      </w:r>
    </w:p>
    <w:p>
      <w:pPr>
        <w:pStyle w:val="Normal"/>
        <w:widowControl w:val="false"/>
        <w:spacing w:lineRule="auto" w:line="240" w:before="0" w:after="0"/>
        <w:ind w:firstLine="198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2º.</w:t>
      </w:r>
      <w:r>
        <w:rPr>
          <w:rFonts w:cs="Arial" w:ascii="Arial" w:hAnsi="Arial"/>
          <w:color w:val="000000"/>
          <w:sz w:val="24"/>
          <w:szCs w:val="24"/>
        </w:rPr>
        <w:t xml:space="preserve"> Fica estabelecido que o Programa de Atendimento Integral e Humanizado às Mulheres em Estado de Climatério ou Pós-Climatério deverá ter uma visão holística com as seguintes finalidades:</w:t>
      </w:r>
    </w:p>
    <w:p>
      <w:pPr>
        <w:pStyle w:val="Normal"/>
        <w:widowControl w:val="false"/>
        <w:spacing w:lineRule="auto" w:line="240" w:before="0" w:after="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cilitar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anamnese detalhada enfatizando sintomatologia, antecedentes pessoais e familiares, história alimentar, atividade física e história sexual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ames complementares considerados obrigatórios, tais como as dosagens do colesterol total, e suas frações HDL e LDL, dos triglicerídeos e da glicemia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ames especiais como mamografia, ultra-sonografia pélvica e transvaginal com dopplerfluxometria, densidade óssea, assim como a colposcopia e citologia oncólica quando solicitados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ientação sobre a dieta alimentar e prática de exercícios físicos regulares e adequados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rmonioterapia individualizada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valiação anual individualizada da relação risco/benefício da terapêutic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empregada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esso a alternativas que combatam os desequilíbrios do climatério sem os efeitos colaterais e riscos da reposição hormonal clássic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mover campanhas publicitárias institucionais, seminários, palestras e cursos teóricos e práticos sobre as indicações e contra-indicações da Terapia de Reposição Hormonal (TRH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unir-se trimestralmente para acompanhar e avaliar o desenvolvimento deste programa, propondo modificações e melhorias sempre que julgar necessário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vulgar anualmente um relatório de dados referentes à idade, cor, estado civil, religião, perfil sexual, tipo de atividade profissional desenvolvida, doenças referidas e medicamentos utilizados pelas mulheres atendidas pelo Programa de Atendimento Integral e Humanizado às Mulheres em Estado de Climatério ou Pós-Climatéri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A Prefeitura Municipal selecionará os profissionais, entre aqueles que compõem seu quadro funcional, para a participação no referido Programa, os quais contarão com cursos e treinamentos para apreciação de diagnósticos e prescrição de terapias de reposição hormonal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4º.</w:t>
      </w:r>
      <w:r>
        <w:rPr>
          <w:rFonts w:cs="Arial" w:ascii="Arial" w:hAnsi="Arial"/>
          <w:color w:val="000000"/>
          <w:sz w:val="24"/>
          <w:szCs w:val="24"/>
        </w:rPr>
        <w:t xml:space="preserve"> Fica o Poder Executivo autorizado a celebrar, parcerias, intercâmbios e convênios com organizações não-governamentais, empresas, laboratórios, indústrias farmacêuticas, universidades e órgãos governamentais estaduais ou federais, que procurem viabilizar a infra-estrutura necessária para a implantação do Programa de Atendimento Integral e Humanizado às Mulheres em Estado de Climatério ou Pós-Climatério, observadas as disposições legais pertinentes a cada instituto mencionado.</w:t>
      </w:r>
    </w:p>
    <w:p>
      <w:pPr>
        <w:pStyle w:val="Normal"/>
        <w:widowControl w:val="false"/>
        <w:spacing w:lineRule="auto" w:line="240" w:before="0" w:after="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ágrafo único.</w:t>
      </w:r>
      <w:r>
        <w:rPr>
          <w:rFonts w:cs="Arial" w:ascii="Arial" w:hAnsi="Arial"/>
          <w:color w:val="000000"/>
          <w:sz w:val="24"/>
          <w:szCs w:val="24"/>
        </w:rPr>
        <w:t xml:space="preserve"> A parceria aludida no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caput</w:t>
      </w:r>
      <w:r>
        <w:rPr>
          <w:rFonts w:cs="Arial" w:ascii="Arial" w:hAnsi="Arial"/>
          <w:color w:val="000000"/>
          <w:sz w:val="24"/>
          <w:szCs w:val="24"/>
        </w:rPr>
        <w:t xml:space="preserve"> deste artigo visa possibilitar o uso de áreas, equipamentos, instalações, serviços e pessoal em forma complementa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5º.</w:t>
      </w:r>
      <w:r>
        <w:rPr>
          <w:rFonts w:cs="Arial" w:ascii="Arial" w:hAnsi="Arial"/>
          <w:color w:val="000000"/>
          <w:sz w:val="24"/>
          <w:szCs w:val="24"/>
        </w:rPr>
        <w:t xml:space="preserve"> O Programa ora instituído, bem como os endereços das unidades de atendimento deverão ser divulgados nos meios de comunicação de ampla difusão e circulaçã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6º.</w:t>
      </w:r>
      <w:r>
        <w:rPr>
          <w:rFonts w:cs="Arial" w:ascii="Arial" w:hAnsi="Arial"/>
          <w:color w:val="000000"/>
          <w:sz w:val="24"/>
          <w:szCs w:val="24"/>
        </w:rPr>
        <w:t xml:space="preserve"> Cabe ao Poder Executivo, através de regulamentação, definir e editar normas complementares necessárias à execução da presente le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7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left="1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8º.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Spacing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 SORRISO, ESTADO DE MATO GROSSO, EM 22 DE NOVEMBRO DE 2010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GAS ABRANTES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37f7"/>
    <w:pPr>
      <w:widowControl/>
      <w:bidi w:val="0"/>
      <w:spacing w:lineRule="auto" w:line="276" w:before="0" w:afterAutospacing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37f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2106d"/>
    <w:pPr>
      <w:widowControl/>
      <w:bidi w:val="0"/>
      <w:spacing w:before="0" w:afterAutospacing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e623d2"/>
    <w:pPr>
      <w:spacing w:after="0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8173BA-0CD1-43E3-AD20-6423574BC3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  <Pages>2</Pages>
  <Words>603</Words>
  <Characters>3259</Characters>
  <CharactersWithSpaces>3855</CharactersWithSpaces>
  <Paragraphs>7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52:00Z</dcterms:created>
  <dc:creator>chacrinha</dc:creator>
  <dc:description/>
  <dc:language>en-US</dc:language>
  <cp:lastModifiedBy>laercio</cp:lastModifiedBy>
  <cp:lastPrinted>2010-11-04T18:14:00Z</cp:lastPrinted>
  <dcterms:modified xsi:type="dcterms:W3CDTF">2010-11-22T14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