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/>
      </w:pPr>
      <w:r>
        <w:rPr>
          <w:sz w:val="24"/>
          <w:szCs w:val="24"/>
        </w:rPr>
        <w:t>AUTÓGRAFO DE LEI Nº 089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22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</w:rPr>
        <w:t xml:space="preserve">AUTORES: </w:t>
      </w:r>
      <w:r>
        <w:rPr>
          <w:rFonts w:cs="Arial" w:ascii="Arial" w:hAnsi="Arial"/>
        </w:rPr>
        <w:t>JANE DELALIBERA – PR, CHAGAS ABRANTES – PR, POLESELLO – PTB, LUIS FABIO MARCHIORO – PDT E VEREADORES ABAIXO ASSINADO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>SÚMULA: DETERMINA AFIXAÇÃO DE CARTAZ DE CONSCIENTIZAÇÃO SOBRE ATENDIMENTO PREFERENCIAL DO IDOSO, E DÁ OUTRAS PROVIDÊNCIAS.</w:t>
      </w:r>
    </w:p>
    <w:p>
      <w:pPr>
        <w:pStyle w:val="TextBodyIndent"/>
        <w:tabs>
          <w:tab w:val="clear" w:pos="1134"/>
        </w:tabs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Heading2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</w:rPr>
        <w:t>° - Os estabelecimentos comerciais e de prestação de serviços deverão afixar em local visível placa ou cartaz com os seguintes dizeres: “Este estabelecimento presta atendimento preferencial ao idoso, conforme previsto no Estatuto do Idoso (Lei federal 10.741/2003)”.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lef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O Poder Executivo Municipal aplicará as seguintes penalidades, caso os donos dos estabelecimentos comerciais, não cumpram a presente Lei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multa de R$ 500,00 (quinhentos reais), dobrada na reincidência.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22 DE NOVEMB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6"/>
      <w:szCs w:val="26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1:00Z</dcterms:created>
  <dc:creator>***</dc:creator>
  <dc:description/>
  <cp:keywords/>
  <dc:language>en-US</dc:language>
  <cp:lastModifiedBy>laercio</cp:lastModifiedBy>
  <cp:lastPrinted>2010-11-22T09:46:00Z</cp:lastPrinted>
  <dcterms:modified xsi:type="dcterms:W3CDTF">2010-11-22T14:46:00Z</dcterms:modified>
  <cp:revision>24</cp:revision>
  <dc:subject/>
  <dc:title>PROJETO DE LEI Nº      2010</dc:title>
</cp:coreProperties>
</file>