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8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7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O INCENTIVO AO CULTIVO DE "CITRONELA" E OU "CROTALÁRIA", COMO MÉTODO NATURAL DE COMBATE À DENGUE,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outu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7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O INCENTIVO AO CULTIVO DE "CITRONELA" E OU "CROTALÁRIA", COMO MÉTODO NATURAL DE COMBATE À DENGUE,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13"/>
        <w:gridCol w:w="4186"/>
      </w:tblGrid>
      <w:tr>
        <w:trPr/>
        <w:tc>
          <w:tcPr>
            <w:tcW w:w="293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28T07:41:00Z</cp:lastPrinted>
  <dcterms:modified xsi:type="dcterms:W3CDTF">2010-10-28T11:41:00Z</dcterms:modified>
  <cp:revision>6</cp:revision>
  <dc:subject/>
  <dc:title/>
</cp:coreProperties>
</file>