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1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6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INSTITUI O PROGRAMA DE ATENDIMENTO INTEGRAL E HUMANIZADO ÀS MULHERES EM ESTADO DE CLIMATÉRIO OU PÓS- CLIMATÉRIO, CONFORME ESPECIFIC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sseis dias do mês de nov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9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ITUI O PROGRAMA DE ATENDIMENTO INTEGRAL E HUMANIZADO ÀS MULHERES EM ESTADO DE CLIMATÉRIO OU PÓS- CLIMATÉRIO, CONFORME ESPECIFICA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595"/>
        <w:gridCol w:w="2910"/>
      </w:tblGrid>
      <w:tr>
        <w:trPr/>
        <w:tc>
          <w:tcPr>
            <w:tcW w:w="26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595" w:type="dxa"/>
            <w:tcBorders/>
          </w:tcPr>
          <w:p>
            <w:pPr>
              <w:pStyle w:val="TextBody"/>
              <w:spacing w:before="0" w:after="0"/>
              <w:ind w:firstLine="1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1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6T10:12:00Z</cp:lastPrinted>
  <dcterms:modified xsi:type="dcterms:W3CDTF">2010-11-16T15:14:00Z</dcterms:modified>
  <cp:revision>7</cp:revision>
  <dc:subject/>
  <dc:title/>
</cp:coreProperties>
</file>