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COLOGIA E MEIO AMBIENTE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 xml:space="preserve">PROJETO DE LEI Nº 10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O INCENTIVO AO CULTIVO DE "CITRONELA" E OU "CROTALÁRIA", COMO MÉTODO NATURAL DE COMBATE À DENGUE,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GERSON L. FRANCIO - JABURU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Ecologia e Meio Ambiente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LEI Nº 107/2010 DO </w:t>
      </w:r>
      <w:r>
        <w:rPr>
          <w:rFonts w:eastAsia="Arial Unicode MS" w:cs="Arial" w:ascii="Arial" w:hAnsi="Arial"/>
          <w:bCs/>
          <w:sz w:val="28"/>
          <w:szCs w:val="28"/>
        </w:rPr>
        <w:t>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O INCENTIVO AO CULTIVO DE "CITRONELA" E OU "CROTALÁRIA", COMO MÉTODO NATURAL DE COMBATE À DENGUE, E DÁ OUTRAS 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Paulo da Farmácia e o membro, vereador Polesell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4177"/>
        <w:gridCol w:w="282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8T12:17:00Z</dcterms:modified>
  <cp:revision>7</cp:revision>
  <dc:subject/>
  <dc:title/>
</cp:coreProperties>
</file>