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28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 xml:space="preserve">INDICO AO PODER EXECUTIVO MUNICIPAL A CRIAÇÃO DO PROGRAMA </w:t>
      </w:r>
      <w:r>
        <w:rPr/>
        <w:t>MAIS CRÉDITO JURO ZERO, PARA SUBSIDIAR OS JUROS DE CONTRATOS DE EMPRÉSTIMOS PARA MICROEMPREENDEDORES FORMAIS OU INFORMAIS, REGISTRADOS NO CADASTRO ÚNICO (CADÚNICO), QUE SOLICITAREM CRÉDITO JUNTO ÀS OPERADORAS CREDENCIADAS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LSO KOZAK - PSDB,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 à Mesa que este Expediente seja enviado ao Exmo. Senhor Ari Genézio Lafin, Prefeito Municipal e à Secretaria Municipal de Administração, com cópia à Secretaria Municipal de </w:t>
      </w:r>
      <w:r>
        <w:rPr>
          <w:sz w:val="24"/>
          <w:szCs w:val="24"/>
        </w:rPr>
        <w:t>Desenvolvimento Econômico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versando sobre a necessidade do Poder Executivo Municipal a criar o programa mais crédito juros zero, para subsidiar os juros de contratos de empréstimos para microempreendedores formais ou informais, registrados no cadastro único (cadúnico), que solicitarem crédito junto às operadoras credenciadas. 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Considerando que o Programa de Microcrédito tem por objetivo:</w:t>
      </w:r>
    </w:p>
    <w:p>
      <w:pPr>
        <w:pStyle w:val="Normal"/>
        <w:ind w:firstLine="1701"/>
        <w:rPr/>
      </w:pPr>
      <w:r>
        <w:rPr>
          <w:sz w:val="24"/>
          <w:szCs w:val="24"/>
        </w:rPr>
        <w:br/>
        <w:t xml:space="preserve">                           I – possibilitar a microempreendedores individuais e a empreendedores informais o acesso ao crédito, incentivando a geração de emprego e renda, bem como a sua inserção no mercado formal;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II – promover a inclusão produtiva e o acesso a serviços financeiros à população de baixa renda e em situação de vulnerabilidade;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III – fomentar negócios de impacto social e ambiental, empreendedorismo feminino e empreendedorismo jovem;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IV – capacitar empreendedores individuais e informais em temas de gestão, finanças, marketing, planejamento, inteligência de mercado e empreendedorismo;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 xml:space="preserve">V – reduzir custos e desburocratizar o processo de formalização dos empreendimentos individuais;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firstLine="1701"/>
        <w:rPr>
          <w:sz w:val="24"/>
          <w:szCs w:val="24"/>
        </w:rPr>
      </w:pPr>
      <w:r>
        <w:rPr>
          <w:sz w:val="24"/>
          <w:szCs w:val="24"/>
        </w:rPr>
        <w:t>VI – promover soluções que permitam o acesso à infraestrutura básica de habitação para famílias de baixa renda; e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VII – fomentar a geração de emprego e renda.</w:t>
      </w:r>
    </w:p>
    <w:p>
      <w:pPr>
        <w:pStyle w:val="Normal"/>
        <w:ind w:firstLine="1701"/>
        <w:rPr/>
      </w:pPr>
      <w:r>
        <w:rPr>
          <w:sz w:val="24"/>
          <w:szCs w:val="24"/>
        </w:rPr>
        <w:t>Considerando que serão beneficiários do Program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ais Crédito Juro Zero: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– pessoas naturais e jurídicas empresárias de atividades produtivas urbanas e rurais, desde que as exerçam exclusivamente nos limites territoriais do Município de Sorriso, e aufiram receita bruta anual limitada ao valor máximo estabelecido para a microempresa, nos termos da Lei Complementar Federal nº 123, de 14 de dezembro de 2006, e alterações posteriores; e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pessoas naturais maiores de 18 (dezoito) anos ou emancipadas residentes e domiciliadas no Município de Porto Alegre que integrem grupo familiar de baixa renda mensal, desde que inscritos no Cadastro Único para Programas Sociais do Governo Federal (CadÚnico) e sejam proprietárias, possuidoras ou detentoras de imóvel residencial em áreas regularizadas ou</w:t>
        <w:br/>
        <w:t>passíveis de regularização, excluídos os ocupantes de imóveis cedidos ou alugad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sz w:val="24"/>
          <w:szCs w:val="24"/>
        </w:rPr>
        <w:t>Considerando que considera-se: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grupo familiar a unidade nuclear composta por 1 (um) ou mais moradores permanentes que contribuam para o seu rendimento conjunto ou que tenham as suas despesas por esse atendidas, abrangidas todas as espécies de famílias reconhecidas pelo ordenamento jurídico brasileiro, inclusive a família unipessoal;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renda mensal familiar a soma dos rendimentos brutos auferidos mensalmente pela totalidade dos integrantes de um grupo familiar, incluídos os rendimentos provenientes de programas oficiais de transferência de renda;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microcrédito produtivo orientado o crédito concedido para fomento e financiamento das atividades produtivas por meio de relacionamento direto com o empreendedor, para fins de orientação e obtenção de crédito, não se destinando a financiar consumo individual ou familiar;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microcrédito orientado ao reparo residencial o crédito concedido para melhoria ou atualização de moradias de baixa qualidade, como reparos e expansões domiciliares, espaço de cozinha, instalação de pisos e serviços de água, saneamento e de eficiência energética;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sz w:val="24"/>
          <w:szCs w:val="24"/>
        </w:rPr>
        <w:t>V – relacionamento direto o atendimento presencial ou remoto pelas entidades autorizadas a operar o microcrédito diretamente na unidade econômica do empreendedor, visando a conhecer o negócio e a orientar a utilização do crédito, de modo a monitorar e avaliar a atividade produtiva do empreendimento durante a operação de crédito;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adequação ao ciclo do negócio o processo de concessão fracionada e crescente do crédito, com prazos curtos de pagamento, possibilidade de carência e estipulação de condicionalidades de capacitação empresarial do tomador; e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– redução dos custos de transação do tomador a capacidade dos agentes de crédito em ter proximidade regional com os potenciais empreendedores, produzindo o mínimo de burocracia e exigências de documentos e gerando agilidade na entrega do crédito.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sz w:val="24"/>
          <w:szCs w:val="24"/>
        </w:rPr>
        <w:t>Considerando que não poderão ser habilitadas ao benefício que trata o caput deste artigo as operações de crédito: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inadimplidas ou vincendas;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renegociadas ou refinanciadas, bem como aquelas que as sucederem;</w:t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sz w:val="24"/>
          <w:szCs w:val="24"/>
        </w:rPr>
        <w:t>III – que prevejam a incidência de tarifa de cadastro, de cobrança, de emissão de boleto ou quaisquer outras taxas ou tarifas; e</w:t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sz w:val="24"/>
          <w:szCs w:val="24"/>
        </w:rPr>
        <w:t>IV – de tomadores com débito de tributos municipais, excetuando-se os débitos originados a partir de março de 2021.</w:t>
      </w:r>
    </w:p>
    <w:p>
      <w:pPr>
        <w:pStyle w:val="NCNormalCentralizado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sz w:val="24"/>
          <w:szCs w:val="24"/>
        </w:rPr>
        <w:t>Considerando que caberá ao Poder Executivo Municipal negociar, estabelecer, firmar convênios, contratos, parcerias e todos os demais arranjos jurídicos positivos para os fins de operacionalização do Programa de Microcrédito - Programa Mais Crédito Juro Zero.</w:t>
      </w:r>
    </w:p>
    <w:p>
      <w:pPr>
        <w:pStyle w:val="NCNormalCentraliz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24 de agosto de 2022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708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6:00Z</dcterms:created>
  <dc:creator>zanatta</dc:creator>
  <dc:description/>
  <cp:keywords/>
  <dc:language>en-US</dc:language>
  <cp:lastModifiedBy>Timoteo</cp:lastModifiedBy>
  <cp:lastPrinted>2022-08-24T09:37:00Z</cp:lastPrinted>
  <dcterms:modified xsi:type="dcterms:W3CDTF">2022-08-26T13:26:00Z</dcterms:modified>
  <cp:revision>8</cp:revision>
  <dc:subject/>
  <dc:title>INDICAÇÃO Nº    /2013</dc:title>
</cp:coreProperties>
</file>