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21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4 de agost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Francielly Teixeira Pim Maldaner do cargo de Secretária Executi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Francielly Teixeira Pim Maldaner</w:t>
      </w:r>
      <w:r>
        <w:rPr/>
        <w:t>, portadora do RG nº *******-0 SSP/MT e CPF nº ***.***.***-69, do cargo de Secretária Executiva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</w:t>
      </w:r>
      <w:r>
        <w:rPr>
          <w:bCs/>
        </w:rPr>
        <w:t xml:space="preserve"> de agost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501650</wp:posOffset>
            </wp:positionV>
            <wp:extent cx="18764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GISTRE-SE, PUBLIQUE-SE, CUMPRA-SE.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8-24T06:49:00Z</cp:lastPrinted>
  <dcterms:modified xsi:type="dcterms:W3CDTF">2022-08-26T10:47:00Z</dcterms:modified>
  <cp:revision>25</cp:revision>
  <dc:subject/>
  <dc:title>CONTRATO EM CARATER DE EMERGÊNCIA PARA PRESTAÇÃO DE SERVIÇOS Nº001/2008/</dc:title>
</cp:coreProperties>
</file>