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STITUI O PROGRAMA DE ATENDIMENTO INTEGRAL E HUMANIZADO ÀS MULHERES EM ESTADO DE CLIMATÉRIO OU PÓS- CLIMATÉRIO, CONFORM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9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INSTITUI O PROGRAMA DE ATENDIMENTO INTEGRAL E HUMANIZADO ÀS MULHERES EM ESTADO DE CLIMATÉRIO OU PÓS- CLIMATÉRIO, CONFORME ESPECIFIC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08T11:51:00Z</dcterms:modified>
  <cp:revision>6</cp:revision>
  <dc:subject/>
  <dc:title/>
</cp:coreProperties>
</file>