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>
          <w:sz w:val="24"/>
          <w:szCs w:val="24"/>
        </w:rPr>
      </w:pPr>
      <w:r>
        <w:rPr>
          <w:sz w:val="24"/>
          <w:szCs w:val="24"/>
        </w:rPr>
        <w:t>PROJETO DE LEI Nº 107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6 DE OUTUB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3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DISPÕE SOBRE O INCENTIVO AO CULTIVO DE “CITRONELA” E OU “CROTALÁRIA”, COMO MÉTODO NATURAL DE COMBATE À DENGUE, E DÁ OUTRAS PROVIDÊNCIAS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JANE DELALIBERA - PR E VEREADORES ABAIXO ASSINADO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Heading2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0" w:firstLine="1800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a no município de Sorriso “CAMPANHA” de incentivo ao cultivo da “</w:t>
      </w:r>
      <w:r>
        <w:rPr>
          <w:rFonts w:cs="Arial" w:ascii="Arial" w:hAnsi="Arial"/>
          <w:b/>
          <w:i/>
          <w:sz w:val="24"/>
          <w:szCs w:val="24"/>
        </w:rPr>
        <w:t>Citronela</w:t>
      </w:r>
      <w:r>
        <w:rPr>
          <w:rFonts w:cs="Arial" w:ascii="Arial" w:hAnsi="Arial"/>
          <w:sz w:val="24"/>
          <w:szCs w:val="24"/>
        </w:rPr>
        <w:t xml:space="preserve">”- </w:t>
      </w:r>
      <w:r>
        <w:rPr>
          <w:rFonts w:cs="Arial" w:ascii="Arial" w:hAnsi="Arial"/>
          <w:i/>
          <w:sz w:val="24"/>
          <w:szCs w:val="24"/>
        </w:rPr>
        <w:t>Cymbopogon Winterianus</w:t>
      </w:r>
      <w:r>
        <w:rPr>
          <w:rFonts w:cs="Arial" w:ascii="Arial" w:hAnsi="Arial"/>
          <w:sz w:val="24"/>
          <w:szCs w:val="24"/>
        </w:rPr>
        <w:t>, e ou “</w:t>
      </w:r>
      <w:r>
        <w:rPr>
          <w:rFonts w:cs="Arial" w:ascii="Arial" w:hAnsi="Arial"/>
          <w:b/>
          <w:i/>
          <w:sz w:val="24"/>
          <w:szCs w:val="24"/>
        </w:rPr>
        <w:t>Crotalária</w:t>
      </w:r>
      <w:r>
        <w:rPr>
          <w:rFonts w:cs="Arial" w:ascii="Arial" w:hAnsi="Arial"/>
          <w:sz w:val="24"/>
          <w:szCs w:val="24"/>
        </w:rPr>
        <w:t xml:space="preserve">”- </w:t>
      </w:r>
      <w:r>
        <w:rPr>
          <w:rFonts w:cs="Arial" w:ascii="Arial" w:hAnsi="Arial"/>
          <w:i/>
          <w:sz w:val="24"/>
          <w:szCs w:val="24"/>
        </w:rPr>
        <w:t xml:space="preserve">Crotalaria Juncea, </w:t>
      </w:r>
      <w:r>
        <w:rPr>
          <w:rFonts w:cs="Arial" w:ascii="Arial" w:hAnsi="Arial"/>
          <w:sz w:val="24"/>
          <w:szCs w:val="24"/>
        </w:rPr>
        <w:t>como método natural de combate ao mosquito Aedes Aegypti – transmissor da Dengue, mediante divulgação sobre os benefícios do cultivo e a manipulação da planta nas residências, comércios, indústrias e em terrenos baldios.</w:t>
      </w:r>
    </w:p>
    <w:p>
      <w:pPr>
        <w:pStyle w:val="Recuodecorpodetexto3"/>
        <w:ind w:left="0" w:firstLine="18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0" w:firstLine="1800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 xml:space="preserve">° - O poder Executivo poderá firmar parcerias com a iniciativa pública e ou privada para a aquisição de mudas para doação, e a realização de mutirões para o plantio de mudas da </w:t>
      </w:r>
      <w:r>
        <w:rPr>
          <w:rFonts w:cs="Arial" w:ascii="Arial" w:hAnsi="Arial"/>
          <w:i/>
          <w:sz w:val="24"/>
          <w:szCs w:val="24"/>
        </w:rPr>
        <w:t xml:space="preserve">Citronela </w:t>
      </w:r>
      <w:r>
        <w:rPr>
          <w:rFonts w:cs="Arial" w:ascii="Arial" w:hAnsi="Arial"/>
          <w:sz w:val="24"/>
          <w:szCs w:val="24"/>
        </w:rPr>
        <w:t>e ou da</w:t>
      </w:r>
      <w:r>
        <w:rPr>
          <w:rFonts w:cs="Arial" w:ascii="Arial" w:hAnsi="Arial"/>
          <w:i/>
          <w:sz w:val="24"/>
          <w:szCs w:val="24"/>
        </w:rPr>
        <w:t xml:space="preserve"> Crotalária </w:t>
      </w:r>
      <w:r>
        <w:rPr>
          <w:rFonts w:cs="Arial" w:ascii="Arial" w:hAnsi="Arial"/>
          <w:sz w:val="24"/>
          <w:szCs w:val="24"/>
        </w:rPr>
        <w:t>nas margens de rios, riachos, praças, canteiros de avenidas e demais áreas públicas.</w:t>
      </w:r>
    </w:p>
    <w:p>
      <w:pPr>
        <w:pStyle w:val="Recuodecorpodetexto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180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Compreende-se por iniciativa privada as pessoas físicas e ou jurídica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  <w:tab w:val="left" w:pos="9639" w:leader="none"/>
        </w:tabs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6 de outubro de 20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  DA  CITRONE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ind w:left="0" w:firstLine="708"/>
        <w:rPr>
          <w:rStyle w:val="Emphasis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Plante a citronela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em jardins e vasos, próximo às portas e janelas.  Cada planta, quando desenvolvida, cobre como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repelente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50 m².   Em um pequeno jardim, cinco moitas são suficientes para afastar definitivamente mosquitos de qualquer tipo, inclusive o transmissor da Dengue.</w:t>
      </w:r>
    </w:p>
    <w:p>
      <w:pPr>
        <w:pStyle w:val="Heading2"/>
        <w:ind w:left="0" w:firstLine="708"/>
        <w:rPr>
          <w:rStyle w:val="Emphasis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A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citronela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tem efeito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repelente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e forma uma touceira densa. Suas folhas são longas, com bordas cortantes e de coloração verde clara, idêntica ao capim- limão. Plantar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citronela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não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custa quase nada e as touceiras podem gerar mudas e se multiplicar facilmente.  A planta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requer área ensolarada e solo fértil e úmido. Regue 03 vezes por semana, pelo menos.</w:t>
      </w:r>
    </w:p>
    <w:p>
      <w:pPr>
        <w:pStyle w:val="Heading2"/>
        <w:ind w:left="0" w:firstLine="708"/>
        <w:rPr>
          <w:rStyle w:val="Emphasis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A citronela é uma planta do gênero Cymbopogon. Este gênero possui aproximadamente 56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espécies aromáticas que ocorrem em regiões tropicais e temperadas entre elas estão: citronela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(Cymbopogon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winterianus</w:t>
      </w:r>
      <w:r>
        <w:rPr>
          <w:rStyle w:val="Emphasis"/>
          <w:rFonts w:cs="Arial" w:ascii="Arial" w:hAnsi="Arial"/>
          <w:i w:val="false"/>
          <w:sz w:val="24"/>
          <w:szCs w:val="24"/>
        </w:rPr>
        <w:t>), capim-limão (Cymbopogon flexuosus), capim-cidreira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ab/>
      </w:r>
      <w:r>
        <w:rPr>
          <w:rStyle w:val="Emphasis"/>
          <w:rFonts w:cs="Arial" w:ascii="Arial" w:hAnsi="Arial"/>
          <w:i w:val="false"/>
          <w:sz w:val="24"/>
          <w:szCs w:val="24"/>
        </w:rPr>
        <w:t>(Cymbopogon  citratus),  palma rosa,  jamrosa  (Cymbopogon  jawarancusa)   e capim- gengibre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ab/>
      </w:r>
      <w:r>
        <w:rPr>
          <w:rStyle w:val="Emphasis"/>
          <w:rFonts w:cs="Arial" w:ascii="Arial" w:hAnsi="Arial"/>
          <w:i w:val="false"/>
          <w:sz w:val="24"/>
          <w:szCs w:val="24"/>
        </w:rPr>
        <w:t>(Cymbogon martinii). Todos os "capins" são plantas perenes, de aspecto muito parecido, o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que às vezes até dificulta sua identificação sem um contato direto com suas folhas para sentir-se o seu aroma.</w:t>
      </w:r>
    </w:p>
    <w:p>
      <w:pPr>
        <w:pStyle w:val="Heading2"/>
        <w:ind w:left="0" w:firstLine="708"/>
        <w:rPr>
          <w:rStyle w:val="Emphasis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A citronela é reconhecida e utilizada em muitos lugares do mundo como repelente ecológico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ab/>
      </w:r>
      <w:r>
        <w:rPr>
          <w:rStyle w:val="Emphasis"/>
          <w:rFonts w:cs="Arial" w:ascii="Arial" w:hAnsi="Arial"/>
          <w:i w:val="false"/>
          <w:sz w:val="24"/>
          <w:szCs w:val="24"/>
        </w:rPr>
        <w:t>de moscas, mosquitos e pernilongos, transmissores de febre amarela, malária, dengue e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leishmaniose, algumas publicações indicam que ela é capaz de repelir até 92% da população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de insetos nocivos.</w:t>
      </w:r>
    </w:p>
    <w:p>
      <w:pPr>
        <w:pStyle w:val="Heading2"/>
        <w:ind w:left="0" w:firstLine="708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Quando adulta atinge cerca de 1,50 metros de diâmetro e de altura. Pode ser podada a seu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gosto.</w:t>
      </w:r>
    </w:p>
    <w:p>
      <w:pPr>
        <w:pStyle w:val="Heading2"/>
        <w:ind w:left="0" w:firstLine="708"/>
        <w:rPr>
          <w:rStyle w:val="Emphasis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Em cerca de seis meses está adulta. Age de imediato quando exposta ao sol, ao exalar o óleo essencial próprio das folhas, imperceptível ao olfato humano. Quanto maior a planta, mais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forte o seu efeito ou maior a área de abrangência de sua ação.</w:t>
      </w:r>
    </w:p>
    <w:p>
      <w:pPr>
        <w:pStyle w:val="Heading2"/>
        <w:ind w:left="0" w:firstLine="708"/>
        <w:rPr>
          <w:rStyle w:val="Emphasis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Onde plantá-la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Na área rural: próximo às cocheiras, pocilgas, canis, currais, granjas, codornários, galinheiros,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entre galpões etc.</w:t>
      </w:r>
    </w:p>
    <w:p>
      <w:pPr>
        <w:pStyle w:val="Heading2"/>
        <w:ind w:left="0" w:hanging="0"/>
        <w:rPr>
          <w:rStyle w:val="Emphasis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a área urbana: jardins, praças, passeios, etc. Pode-se plantá- La consorciada com outras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plantas.</w:t>
      </w:r>
    </w:p>
    <w:p>
      <w:pPr>
        <w:pStyle w:val="Heading2"/>
        <w:ind w:left="0" w:hanging="0"/>
        <w:rPr>
          <w:rStyle w:val="Emphasis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a área residencial: em qualquer lugar, jardins, varandas, terraços, terreiros, desde que fique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exposta ao sol. Com ação do sol, ela se desenvolve, exala substâncias, perfuma ambiente,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repele insetos.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Pode causar danos à saúde?</w:t>
      </w:r>
    </w:p>
    <w:p>
      <w:pPr>
        <w:pStyle w:val="Heading2"/>
        <w:ind w:left="0" w:firstLine="708"/>
        <w:rPr>
          <w:rStyle w:val="Emphasis"/>
          <w:rFonts w:ascii="Arial" w:hAnsi="Arial" w:eastAsia="Arial Unicode MS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Não, por ser um repelente ecológico. Não existem ocorrências de reações alérgicas. Contudo,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deve-se evitar esfregar as folhas no corpo e em seguida se expor ao sol intenso.</w:t>
      </w:r>
    </w:p>
    <w:p>
      <w:pPr>
        <w:pStyle w:val="Heading2"/>
        <w:ind w:left="0" w:firstLine="708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Dado o amplo aspecto natural no combate à Dengue e a custos extremamente reduzidos, conta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a signatária com a compreensão dos demais Edis para a aprovação do presente projeto de lei,</w:t>
      </w:r>
      <w:r>
        <w:rPr>
          <w:rStyle w:val="Emphasis"/>
          <w:rFonts w:eastAsia="Arial Unicode MS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considerando acima de tudo os benefícios à saúde da população.</w:t>
      </w:r>
    </w:p>
    <w:p>
      <w:pPr>
        <w:pStyle w:val="Heading2"/>
        <w:ind w:left="4536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ind w:left="4536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 DA CROTAL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rotalária atrai as Libélulas, que são predadoras naturais do </w:t>
        <w:br/>
        <w:t>Aedes, transmissor da Dengue. Com o plantio da Crotalária em terrenos baldios, quintais, jardins, vasos e inclusive nas margens dos rios, ela atrai a Libélula que põe seus ovos em água parada e limpa, da mesma maneira que o Aed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vos nascem, viram larvas e essas larvas se alimentam de outras larvas, inclusive do transmissor da Dengue. Além de tudo isso, a Libélula adulta se alimenta de pequenos insetos e o Aedes aegypti faz parte de seu cardápio, o que pode diminuir a manifest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ncipal uso das Crotalárias é na adubação verde e cobertura do solo por serem plantas pouco exigentes e com grande potencial de fixação biológica de nitrogênio. O seu crescimento é mais rápido e tem sido como adubo verde em rotação com diversas culturas e no enriquecimento do so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rotalárias são plantas rústicas que crescem bem em solos secos, arenosos, cascalhentos e mesmo em áreas arenosas de região costeira. No Brasil, ocorrem naturalmente em beira de estr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o amplo aspecto natural no combate à dengue e a custos extremamente reduzidos, conta a signatária com a compreensão dos demais Edis para a aprovação do presente projeto de lei, considerando acima de tudo os benefícios à saúde da popul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6 de outu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13"/>
        <w:gridCol w:w="1487"/>
        <w:gridCol w:w="3969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a P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SEANE MARQUES AMORI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a P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a PSB</w:t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6"/>
      <w:szCs w:val="26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6"/>
    </w:rPr>
  </w:style>
  <w:style w:type="character" w:styleId="Recuodecorpodetexto3Char">
    <w:name w:val="Recuo de corpo de texto 3 Char"/>
    <w:basedOn w:val="Fontepargpadro"/>
    <w:qFormat/>
    <w:rPr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8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8T10:44:00Z</cp:lastPrinted>
  <dcterms:modified xsi:type="dcterms:W3CDTF">2010-10-28T15:45:00Z</dcterms:modified>
  <cp:revision>12</cp:revision>
  <dc:subject/>
  <dc:title/>
</cp:coreProperties>
</file>