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VANDRO GERALDO VOZNIAK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Presidente da AGER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86/2022 que tramitou na 28ª Sessão Ordinária do ano de 2022 da Câmara Municipal de Sorriso, realizada em 29 de agost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8-29T12:23:00Z</cp:lastPrinted>
  <dcterms:modified xsi:type="dcterms:W3CDTF">2022-08-29T16:23:00Z</dcterms:modified>
  <cp:revision>26</cp:revision>
  <dc:subject/>
  <dc:title/>
</cp:coreProperties>
</file>