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3"/>
          <w:szCs w:val="23"/>
        </w:rPr>
        <w:t>PROJETO DE LEI Nº 110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 03 DE NOVEM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ind w:left="3420" w:hanging="0"/>
        <w:rPr/>
      </w:pPr>
      <w:r>
        <w:rPr>
          <w:rFonts w:cs="Arial" w:ascii="Arial" w:hAnsi="Arial"/>
          <w:b/>
          <w:bCs/>
          <w:sz w:val="23"/>
          <w:szCs w:val="23"/>
        </w:rPr>
        <w:t>SÚMULA: DETERMINA AFIXAÇÃO DE CARTAZ DE CONSCIENTIZAÇÃO SOBRE ATENDIMENTO PREFERENCIAL DO IDOSO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NE DELALIBERA – PR, CHAGAS ABRANTES – PR, POLESELLO – PTB, LUIS FABIO MARCHIORO – PDT E VEREADORES ABAIXO ASSINADO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om assento nesta Casa, com fulcro no Artigo 108, do Regimento Interno, encaminham para deliberação do Soberano Plenário o seguinte Projeto de Lei: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3"/>
          <w:szCs w:val="23"/>
        </w:rPr>
        <w:t>Art. 1</w:t>
      </w:r>
      <w:r>
        <w:rPr>
          <w:rFonts w:cs="Arial" w:ascii="Arial" w:hAnsi="Arial"/>
          <w:sz w:val="23"/>
          <w:szCs w:val="23"/>
        </w:rPr>
        <w:t>° - Os estabelecimentos comerciais e de prestação de serviços deverão afixar em local visível placa ou cartaz com os seguintes dizeres: “Este estabelecimento presta atendimento preferencial ao idoso, conforme previsto no Estatuto do Idoso (Lei federal 10.741/2003)”.</w:t>
      </w:r>
    </w:p>
    <w:p>
      <w:pPr>
        <w:pStyle w:val="Recuodecorpodetexto3"/>
        <w:ind w:left="0" w:firstLine="18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Recuodecorpodetexto3"/>
        <w:ind w:left="0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- O Poder Executivo Municipal aplicará as seguintes penalidades, caso os donos dos estabelecimentos comerciais, não cumpram a presente Lei: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dvertência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– multa de R$ 500,00 (quinhentos reais), dobrada na reincidência.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- Revogam-se as disposições em contrário.</w:t>
      </w:r>
    </w:p>
    <w:p>
      <w:pPr>
        <w:pStyle w:val="Normal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03 de novembro de 2010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27"/>
        <w:gridCol w:w="432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a P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dia torna-se mais importante a união de esforços para a conscientização sobre os direitos e espaços do idoso em nossa cidad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o Idoso tem como objetivo promover a inclusão social e garantir os direitos desses cidadãos, uma vez que essa parcela da população brasileira se encontra desprotegida, apesar de as estatísticas indicarem a importância de políticas públicas devido ao grande número de pessoas com mais de 60 anos no Brasi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hado a este objetivo, este projeto visa divulgar a toda a população o direito do atendimento preferencial ao idoso em estabelecimentos comerciais e de prestação de serviços localizados n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ratar-se de iniciativa de grande importância, solicito o apoio dos nobres pares para a sua aprovaçã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3 de novembro de 20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3"/>
        <w:gridCol w:w="1487"/>
        <w:gridCol w:w="428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6"/>
      <w:szCs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1:00Z</dcterms:created>
  <dc:creator>***</dc:creator>
  <dc:description/>
  <cp:keywords/>
  <dc:language>en-US</dc:language>
  <cp:lastModifiedBy>laercio</cp:lastModifiedBy>
  <dcterms:modified xsi:type="dcterms:W3CDTF">2010-11-05T13:49:00Z</dcterms:modified>
  <cp:revision>23</cp:revision>
  <dc:subject/>
  <dc:title>PROJETO DE LEI Nº      2010</dc:title>
</cp:coreProperties>
</file>