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73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>A CONTRATAÇÃO DE MAIS UM MÉDICO PARA ATUAR NO USF DO BAIRRO PINHEIROS III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WANDERLEY PAULO – PROGRESSISTAS</w:t>
      </w:r>
      <w:r>
        <w:rPr>
          <w:szCs w:val="24"/>
        </w:rPr>
        <w:t xml:space="preserve">, vereador com assento nesta Casa, de conformidade com o Artigo 115 do Regimento Interno, requer à Mesa que este expediente seja encaminhado ao Exmo. Senhor Ari Lafin, Prefeito Municipal, com cópia ao Senhor Silvio André Stolfo, Secretário Municipal de Saúde e Saneamento, </w:t>
      </w:r>
      <w:r>
        <w:rPr>
          <w:b/>
          <w:szCs w:val="24"/>
        </w:rPr>
        <w:t>versando sobre a necessidade de contratação de mais um médico para atuar no USF do Bairro Pinheiros I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a importância da contratação de mais médico é de extrema necessidade para atender o USF do Pinheiros III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o USF do referido bairro, atende mais de 1000 (mil) famílias, e há apenas um médico para atender os morado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que com a contratação de mais um médico, dará mais agilidade e qualidade no atendimen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ser </w:t>
      </w:r>
      <w:r>
        <w:rPr>
          <w:color w:val="212121"/>
          <w:shd w:fill="FFFFFF" w:val="clear"/>
        </w:rPr>
        <w:t>uma reivindicação dos moradores do USF do bairro Pinheiros III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0 de agost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b/>
          <w:szCs w:val="24"/>
        </w:rPr>
        <w:t>Vereador Progressistas</w:t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Timoteo</cp:lastModifiedBy>
  <cp:lastPrinted>2022-08-24T07:21:00Z</cp:lastPrinted>
  <dcterms:modified xsi:type="dcterms:W3CDTF">2022-08-31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1.2.0.11254</vt:lpwstr>
  </property>
</Properties>
</file>