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/>
      </w:pPr>
      <w:r>
        <w:rPr>
          <w:sz w:val="24"/>
          <w:szCs w:val="24"/>
        </w:rPr>
        <w:t>AUTÓGRAFO DE LEI Nº 090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22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ES: </w:t>
      </w:r>
      <w:r>
        <w:rPr>
          <w:rFonts w:cs="Arial" w:ascii="Arial" w:hAnsi="Arial"/>
        </w:rPr>
        <w:t>JANE DELALIBERA – PR, CHAGAS ABRANTES – PR, POLESELLO – PTB, LUIS FABIO MARCHIORO – PDT E VEREADORES ABAIXO ASSINADO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</w:rPr>
        <w:t>SÚMULA: FICA PROIBIDA A VENDA DO CACHIMBO CONHECIDO COMO “NARGUILE” AOS MENORES DE 18 ANOS, E DÁ OUTRAS PROVIDÊNCIAS.</w:t>
      </w:r>
    </w:p>
    <w:p>
      <w:pPr>
        <w:pStyle w:val="TextBodyIndent"/>
        <w:tabs>
          <w:tab w:val="clear" w:pos="1134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1134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roibido a venda do cachimbo conhecido como “narguile” aos menores de 18 anos.</w:t>
      </w:r>
    </w:p>
    <w:p>
      <w:pPr>
        <w:pStyle w:val="Recuodecorpodetexto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s estabelecimentos que comercializam o produto só poderão vendê-lo aos que, através de documento de identidade, comprovar sua maioridade.</w:t>
      </w:r>
    </w:p>
    <w:p>
      <w:pPr>
        <w:pStyle w:val="Recuodecorpodetexto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>° - O não cumprimento desta Lei implicará em multa, aplicada pelo Poder Executivo municipal de 100(cem) VRF’S ao estabelecimento.</w:t>
      </w:r>
    </w:p>
    <w:p>
      <w:pPr>
        <w:pStyle w:val="Recuodecorpodetexto3"/>
        <w:ind w:left="0" w:firstLine="18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O Poder Executivo Municipal designará, através de seus órgãos competentes, a forma de fiscalização do cumprimento desta Lei.</w:t>
      </w:r>
    </w:p>
    <w:p>
      <w:pPr>
        <w:pStyle w:val="Recuodecorpodetexto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O Poder Executivo Municipal regulamentará a presente Lei em até 30(trinta)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22 DE NOVEMBRO DE 2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6"/>
      <w:szCs w:val="26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6"/>
      <w:szCs w:val="26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3:00Z</dcterms:created>
  <dc:creator>***</dc:creator>
  <dc:description/>
  <cp:keywords/>
  <dc:language>en-US</dc:language>
  <cp:lastModifiedBy>laercio</cp:lastModifiedBy>
  <cp:lastPrinted>2010-11-05T11:52:00Z</cp:lastPrinted>
  <dcterms:modified xsi:type="dcterms:W3CDTF">2010-11-22T15:15:00Z</dcterms:modified>
  <cp:revision>15</cp:revision>
  <dc:subject/>
  <dc:title>PROJETO DE LEI Nº000/2010</dc:title>
</cp:coreProperties>
</file>