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54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31 de agost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JOSÉ ROBERTO CORCIN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OLMI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JOSÉ ROBERTO CORCINE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31 de agost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M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DRIGO MACHADO                    CELSO KOZAK                      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MARCÃO DA BOA ESPERANÇA      DIOGO KRIGUER                  JANE DELALIB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>Vereador PSB                                  Vereador PSDB                            Vereadora 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94"/>
        <w:gridCol w:w="2646"/>
        <w:gridCol w:w="2639"/>
      </w:tblGrid>
      <w:tr>
        <w:trPr>
          <w:trHeight w:val="1874" w:hRule="atLeast"/>
        </w:trPr>
        <w:tc>
          <w:tcPr>
            <w:tcW w:w="261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64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639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CACIO AMBROSI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Republicanos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José Roberto Corci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cimento: 20/05/196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uralidade: Douradina/P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idade: Brasilei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Roberto Corcine (popular Gabira), é Administrador de Empresa, filho de Helio Corsini e Adilina Ramalho Corsini, casado com Cristhina Maria da Silva Corcine e é  pai de Rafael Roberto Corcine e Gustavo Vinicius Corcin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ra é natural de Douradina/PR e começou trabalhar com 15 anos numa casa lotérica vendendo bilhete de jogos. Trabalhou também num comércio, que à época, era denominado vendas de secos e molhad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1982 entrou para o então extinto Banco Bamerindus, onde trabalhou por 4 anos e em 1986 foi convidado pra trabalhar na Gazin, pelo próprio Mário Gazin, fundador da empresa, onde trabalha até hoje, completando 35 an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ano de 1992 mudou-se para a cidade de Sorriso, para inaugurar a filial de número 16, da Móveis Gazin e posteriormente foi transferido para Primavera do Leste, onde ficou por 10 anos, retornando para Sorriso em 2006, permanecendo até hoje gerenciando a filial desta cidade, a qual est sempre em destaque no Grupo Gazin entre as 10 maiores filiais em faturamen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ra também é sócio proprietário de uma empresa de uma fábrica de estofados na cidade de Douradina/PR e de uma empresa de móveis tubulares na cidade de Arapongas/PR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ra se considera um Sorrisense de alma e coração, que ama essa cidade e fala a todos que Sorriso é a melhor cidade para morar e viver no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6:00Z</dcterms:created>
  <dc:creator>SEC. DE ESTADO DE SAUDE MT</dc:creator>
  <dc:description/>
  <cp:keywords/>
  <dc:language>en-US</dc:language>
  <cp:lastModifiedBy>Timoteo</cp:lastModifiedBy>
  <cp:lastPrinted>2022-09-01T06:50:00Z</cp:lastPrinted>
  <dcterms:modified xsi:type="dcterms:W3CDTF">2022-09-01T10:54:00Z</dcterms:modified>
  <cp:revision>12</cp:revision>
  <dc:subject/>
  <dc:title>CURRICULUM VITAE</dc:title>
</cp:coreProperties>
</file>