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402" w:hanging="0"/>
        <w:rPr/>
      </w:pPr>
      <w:r>
        <w:rPr>
          <w:sz w:val="22"/>
          <w:szCs w:val="22"/>
        </w:rPr>
        <w:t>PROJETO DE LEI Nº 111/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: 03 DE NOVEMBRO DE 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3420" w:hanging="0"/>
        <w:rPr/>
      </w:pPr>
      <w:r>
        <w:rPr>
          <w:rFonts w:cs="Arial" w:ascii="Arial" w:hAnsi="Arial"/>
          <w:b/>
          <w:bCs/>
          <w:sz w:val="22"/>
          <w:szCs w:val="22"/>
        </w:rPr>
        <w:t>SÚMULA: FICA PROIBIDA A VENDA DO CACHIMBO CONHECIDO COMO “NARGUILE” AOS MENORES DE 18 ANOS, E DÁ OUTRAS PROVIDÊNCIAS.</w:t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E DELALIBERA – PR, CHAGAS ABRANTES – PR, POLESELLO – PTB, LUIS FABIO MARCHIORO – PDT E VEREADORES ABAIXO ASSINADO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om assento nesta Casa, com fulcro no Artigo 108, do Regimento Interno, encaminham para deliberação do Soberano Plenário o seguinte Projeto de Lei:</w:t>
      </w:r>
    </w:p>
    <w:p>
      <w:pPr>
        <w:pStyle w:val="Heading2"/>
        <w:ind w:left="34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3"/>
        <w:ind w:left="0" w:firstLine="1800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proibido a venda do cachimbo conhecido como “narguile” aos menores de 18 anos.</w:t>
      </w:r>
    </w:p>
    <w:p>
      <w:pPr>
        <w:pStyle w:val="Recuodecorpodetexto3"/>
        <w:ind w:left="0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0" w:firstLine="1800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s estabelecimentos que comercializam o produto só poderão vendê-lo aos que, através de documento de identidade, comprovar sua maioridade.</w:t>
      </w:r>
    </w:p>
    <w:p>
      <w:pPr>
        <w:pStyle w:val="Recuodecorpodetexto3"/>
        <w:ind w:left="0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0" w:firstLine="18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t. 2</w:t>
      </w:r>
      <w:r>
        <w:rPr>
          <w:rFonts w:cs="Arial" w:ascii="Arial" w:hAnsi="Arial"/>
          <w:sz w:val="22"/>
          <w:szCs w:val="22"/>
        </w:rPr>
        <w:t>° - O não cumprimento desta Lei implicará em multa, aplicada pelo Poder Executivo municipal de 100(cem) VRF’S ao estabelecimento.</w:t>
      </w:r>
    </w:p>
    <w:p>
      <w:pPr>
        <w:pStyle w:val="Recuodecorpodetexto3"/>
        <w:ind w:left="0" w:firstLine="18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3"/>
        <w:ind w:left="0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- O Poder Executivo Municipal designará, através de seus órgãos competentes, a forma de fiscalização do cumprimento desta Lei.</w:t>
      </w:r>
    </w:p>
    <w:p>
      <w:pPr>
        <w:pStyle w:val="Recuodecorpodetexto3"/>
        <w:ind w:left="0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639" w:leader="none"/>
        </w:tabs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4°</w:t>
      </w:r>
      <w:r>
        <w:rPr>
          <w:rFonts w:cs="Arial" w:ascii="Arial" w:hAnsi="Arial"/>
          <w:sz w:val="22"/>
          <w:szCs w:val="22"/>
        </w:rPr>
        <w:t xml:space="preserve"> - O Poder Executivo Municipal regulamentará a presente Lei em até 30(trinta) d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rPr/>
      </w:pPr>
      <w:r>
        <w:rPr>
          <w:rFonts w:cs="Arial" w:ascii="Arial" w:hAnsi="Arial"/>
          <w:b/>
          <w:bCs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- Revogam-se as disposições em contrári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Sorriso, Estado de Mato Grosso, em 03 de novembro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13"/>
        <w:gridCol w:w="1487"/>
        <w:gridCol w:w="3969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a P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 P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SEANE MARQUES DE AMORI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a P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ESELL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 PTB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 PD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S FABIO MARCHIOR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 PD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a PSB</w:t>
            </w:r>
          </w:p>
        </w:tc>
        <w:tc>
          <w:tcPr>
            <w:tcW w:w="5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SON L. FRANCIO – JABUR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 DEM</w:t>
            </w:r>
          </w:p>
        </w:tc>
        <w:tc>
          <w:tcPr>
            <w:tcW w:w="5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 PM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rguille, é definido como um cachimbo usado pelos turcos, hindus e persas, composto de um fornilho, um tubo e vaso, cheio de água perfumada ou aromatizada, que o fumo atravessa antes de chegar à boc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Saído dos contos orientais, virou moda e chegou aos bares e às casas noturnas, onde é largamente utilizado por pessoas adeptas do tabaco.  É num ritual que envolve aromatizantes, ervas e, às vezes, até substâncias entorpecentes, que uma, duas, ou mais pessoas ficam horas, em conluiu, repartindo o mesmo tubo, por onde aspiram a fumaça produzida pela queima do tabac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rande maioria dos usuários do narguille não sabe, no entanto, que o uso do cachimbo pode chegar a ser dez vezes mais prejudicial à saúde do que o cigarro comum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Estudos recentes contrariam a crença popular de que a água ajudaria a filtrar as impurezas do fumo, tornando-o menos nocivo. A Organização Mundial de Saúde (OMS) alerta que a fumaça inalada em uma sessão de narguille, que pode durar entre 20 minutos e uma hora, corresponde à inalação de 100 a 200 cigarros. E são consumidos até 10 litros de fumaça, pois a presença da água, faz com que se aspire mais fumaça, que se torna mais tolerável. Dessa maneira, inala-se maior quantidade de toxinas, sem que se perceba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muitos pensam erroneamente é que esse tipo de fumo não é tão prejudicial à saúde. Longe disso: por conter diversas toxinas, pode até causar câncer de pulmão, além de doenças cardíacas, tuberculose, herpes, hepatite e outras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sses males já são prejudiciais num organismo adulto, o que dizer do uso por jovens, cujo organismo, ainda em formação, será tão agredid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visa, unicamente, preservar a saúde e a integridade desses jovens, evitando males muitas vezes irreparáveis advindos do uso do cachimbo conhecido como “narguille”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ab/>
        <w:t>Câmara Municipal de Sorriso, Estado de Mato Grosso, em 03 de novembro de 201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3"/>
        <w:gridCol w:w="1380"/>
        <w:gridCol w:w="4394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SB</w:t>
            </w:r>
          </w:p>
        </w:tc>
        <w:tc>
          <w:tcPr>
            <w:tcW w:w="57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8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57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24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Arial" w:hAnsi="Arial" w:eastAsia="Arial Unicode MS" w:cs="Arial"/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26"/>
      <w:szCs w:val="26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6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26"/>
      <w:szCs w:val="26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701" w:hanging="85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43:00Z</dcterms:created>
  <dc:creator>***</dc:creator>
  <dc:description/>
  <cp:keywords/>
  <dc:language>en-US</dc:language>
  <cp:lastModifiedBy>mineia</cp:lastModifiedBy>
  <cp:lastPrinted>2010-11-05T11:52:00Z</cp:lastPrinted>
  <dcterms:modified xsi:type="dcterms:W3CDTF">2010-11-08T11:02:00Z</dcterms:modified>
  <cp:revision>13</cp:revision>
  <dc:subject/>
  <dc:title>PROJETO DE LEI Nº000/2010</dc:title>
</cp:coreProperties>
</file>