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4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3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ISPÕE SOBRE O LIMITE MÁXIMO DE ALUNOS POR SALA DE AULA NO ÂMBITO DA REDE MUNICIPAL DE ENSIN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3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ISPÕE SOBRE O LIMITE MÁXIMO DE ALUNOS POR SALA DE AULA NO ÂMBITO DA REDE MUNICIPAL DE ENSIN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07:47:00Z</cp:lastPrinted>
  <dcterms:modified xsi:type="dcterms:W3CDTF">2010-12-06T20:32:00Z</dcterms:modified>
  <cp:revision>9</cp:revision>
  <dc:subject/>
  <dc:title/>
</cp:coreProperties>
</file>